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书卷中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纸上人如此特别？</w:t>
      </w:r>
      <w:r>
        <w:rPr>
          <w:sz w:val="32"/>
          <w:szCs w:val="32"/>
        </w:rPr>
        <w:t>&lt;/p&gt;&lt;p&gt;&lt;img src="/static-img/EHioH6GJfswOD2LMCoqWPmmVx4ToIeWC4nbKd-lT5qdpNmFosWDwJCI6O0vhc4Sm.jpg"&gt;&lt;/p&gt;&lt;p&gt;</w:t>
      </w:r>
      <w:r>
        <w:rPr>
          <w:sz w:val="32"/>
          <w:szCs w:val="32"/>
        </w:rPr>
        <w:t>在这个信息爆炸的时代，我们常常被数字世界所包围，生活中的每一个角落似乎都充满了屏幕和键盘。但是，在这样快节奏的环境中，有一种存在感却被人们忽略——那就是“纸上人”。他们在书页间穿梭，带着无限的想象力和知识深度。今天，我要为你讲述一段关于这些灵魂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生存下去？</w:t>
      </w:r>
      <w:r>
        <w:rPr>
          <w:sz w:val="32"/>
          <w:szCs w:val="32"/>
        </w:rPr>
        <w:t>&lt;/p&gt;&lt;p&gt;&lt;img src="/static-img/qr3doPY8KPGB8b6QWiMTEmmVx4ToIeWC4nbKd-lT5qecJKrfbka8DhdkLjOv9ejbi0IzFduQWist0S3N6nqI7P0FFqnqLRuYSlOcAHFglbDUM44-T5B4bz49O_Xmmy5YMBgvSZX7_Scmn6ZElTWFp_Fmjrr4_1B9xC2ESnHiYaXDeAYiRkMJKM7udBpoON33Jr3LoRFCH5ihqdgDvmhTjjRxKWrocLsEb6phMRvr2wg.jpg"&gt;&lt;/p&gt;&lt;p&gt;</w:t>
      </w:r>
      <w:r>
        <w:rPr>
          <w:sz w:val="32"/>
          <w:szCs w:val="32"/>
        </w:rPr>
        <w:t>在科技发展迅猛、电子产品普及的情况下，你是否曾经思考过那些依然坚守于传统媒介的人？它们是怎样在这个数字化浪潮中生存下来呢？首先，他们拥有的是一种独特的情感与经验。通过阅读实体书籍，他们能够触摸到文字背后的文化沉淀，而这种感觉对于很多读者来说，是无法用电子屏幕替代的。其次，他们还拥有一种耐心和专注，这是一种难得且珍贵的心态。在快速消费时代，它们以自己的方式静心享受每一次阅读，每一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样的生活？</w:t>
      </w:r>
      <w:r>
        <w:rPr>
          <w:sz w:val="32"/>
          <w:szCs w:val="32"/>
        </w:rPr>
        <w:t>&lt;/p&gt;&lt;p&gt;&lt;img src="/static-img/HEz8WNq_xnUSyX4ee-uB52mVx4ToIeWC4nbKd-lT5qecJKrfbka8DhdkLjOv9ejbi0IzFduQWist0S3N6nqI7P0FFqnqLRuYSlOcAHFglbDUM44-T5B4bz49O_Xmmy5YMBgvSZX7_Scmn6ZElTWFp_Fmjrr4_1B9xC2ESnHiYaXDeAYiRkMJKM7udBpoON33Jr3LoRFCH5ihqdgDvmhTjjRxKWrocLsEb6phMRvr2wg.jpg"&gt;&lt;/p&gt;&lt;p&gt;</w:t>
      </w:r>
      <w:r>
        <w:rPr>
          <w:sz w:val="32"/>
          <w:szCs w:val="32"/>
        </w:rPr>
        <w:t>当然，对于那些选择继续走在纸质文化道路上的“纸上人”，我们可以从多个维度去理解其原因。一方面，这些读者可能更倾向于收藏书籍作为个人财富，并希望将这些宝贵的文物留给子孙后代。而另一方面，也有人认为，物理接触是学习和理解任何内容的一个重要部分，它能帮助记忆更持久地扎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这些灵魂交流？</w:t>
      </w:r>
      <w:r>
        <w:rPr>
          <w:sz w:val="32"/>
          <w:szCs w:val="32"/>
        </w:rPr>
        <w:t>&lt;/p&gt;&lt;p&gt;&lt;img src="/static-img/mkXZ3Kv2y0fjvMUTXV-Kz2mVx4ToIeWC4nbKd-lT5qecJKrfbka8DhdkLjOv9ejbi0IzFduQWist0S3N6nqI7P0FFqnqLRuYSlOcAHFglbDUM44-T5B4bz49O_Xmmy5YMBgvSZX7_Scmn6ZElTWFp_Fmjrr4_1B9xC2ESnHiYaXDeAYiRkMJKM7udBpoON33Jr3LoRFCH5ihqdgDvmhTjjRxKWrocLsEb6phMRvr2wg.jpg"&gt;&lt;/p&gt;&lt;p&gt;</w:t>
      </w:r>
      <w:r>
        <w:rPr>
          <w:sz w:val="32"/>
          <w:szCs w:val="32"/>
        </w:rPr>
        <w:t xml:space="preserve">尽管我们的日常生活中不再有那么多机会直接接触到“纸上人”，但这并不意味着我们不能尝试去了解或尊重这一群体。比如，当你遇见一个图书馆或者 </w:t>
      </w:r>
      <w:r>
        <w:rPr>
          <w:sz w:val="32"/>
          <w:szCs w:val="32"/>
        </w:rPr>
        <w:t xml:space="preserve">bookstore </w:t>
      </w:r>
      <w:r>
        <w:rPr>
          <w:sz w:val="32"/>
          <w:szCs w:val="32"/>
        </w:rPr>
        <w:t>时，不妨停下来观察一下周围的人。你会发现，那些坐着翻阅厚重笔记本、细细品味古籍或者紧张研读最新出版物的人，其眼神里透露出一种深邃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灵魂对社会有什么贡献？</w:t>
      </w:r>
      <w:r>
        <w:rPr>
          <w:sz w:val="32"/>
          <w:szCs w:val="32"/>
        </w:rPr>
        <w:t>&lt;/p&gt;&lt;p&gt;&lt;img src="/static-img/PFjH6Il3OYlEHm9PUzz80mmVx4ToIeWC4nbKd-lT5qecJKrfbka8DhdkLjOv9ejbi0IzFduQWist0S3N6nqI7P0FFqnqLRuYSlOcAHFglbDUM44-T5B4bz49O_Xmmy5YMBgvSZX7_Scmn6ZElTWFp_Fmjrr4_1B9xC2ESnHiYaXDeAYiRkMJKM7udBpoON33Jr3LoRFCH5ihqdgDvmhTjjRxKWrocLsEb6phMRvr2wg.jpg"&gt;&lt;/p&gt;&lt;p&gt;</w:t>
      </w:r>
      <w:r>
        <w:rPr>
          <w:sz w:val="32"/>
          <w:szCs w:val="32"/>
        </w:rPr>
        <w:t>虽然“纸上人”们可能看起来是在遥远的一隅，但其实他们对整个社会也扮演着不可或缺的角色。首先，他们承担起了传播知识、艺术和思想等精神财富的大任。这一点尤其明显，在学术研究领域，即便技术进步使得文献检索变得更加便捷，“纸上人”的批判性思维仍旧不可替代。此外，由于打字机的声音逐渐消失，手写作品也成为了表达情感的一种独特方式，为现代美学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这些生命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让我们一起反思一下：面对这个不断变化世界，我们是否应当更加珍惜并尊敬那些坚持使用传统媒介的人？虽然我们身处网络大潮之中，但同时也应意识到现实中的</w:t>
      </w:r>
      <w:r>
        <w:rPr>
          <w:sz w:val="32"/>
          <w:szCs w:val="32"/>
        </w:rPr>
        <w:t>&amp;#34;paper people&amp;#34;</w:t>
      </w:r>
      <w:r>
        <w:rPr>
          <w:sz w:val="32"/>
          <w:szCs w:val="32"/>
        </w:rPr>
        <w:t>（即使用传统媒体，如印刷版书籍）的价值与存在意义。而对于一些新兴媒体，比如电子设备，我们同样应当认识到它提供了新的可能性和效率，同时不会完全取代其他形式的手工艺品—包括语言、视觉艺术甚至音乐等各自独有的表达方式。在这种相互补充的情况下，我们才能真正全面地欣赏人类创造出的各种文化遗产，并找到适合自己需求的一个平衡点，从而形成一个更加丰富多彩且全面的个人生活模式。</w:t>
      </w:r>
      <w:r>
        <w:rPr>
          <w:sz w:val="32"/>
          <w:szCs w:val="32"/>
        </w:rPr>
        <w:t>&lt;/p&gt;&lt;p&gt;&lt;a href = "/doc/570108-</w:t>
      </w:r>
      <w:r>
        <w:rPr>
          <w:sz w:val="32"/>
          <w:szCs w:val="32"/>
        </w:rPr>
        <w:t>纸上人书卷中的灵魂</w:t>
      </w:r>
      <w:r>
        <w:rPr>
          <w:sz w:val="32"/>
          <w:szCs w:val="32"/>
        </w:rPr>
        <w:t>.doc" rel="alternate" download="570108-</w:t>
      </w:r>
      <w:r>
        <w:rPr>
          <w:sz w:val="32"/>
          <w:szCs w:val="32"/>
        </w:rPr>
        <w:t>纸上人书卷中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