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w:t>
      </w:r>
      <w:r>
        <w:rPr>
          <w:sz w:val="48"/>
          <w:szCs w:val="48"/>
        </w:rPr>
        <w:t>1-4</w:t>
      </w:r>
      <w:r>
        <w:rPr>
          <w:sz w:val="48"/>
          <w:szCs w:val="48"/>
        </w:rPr>
        <w:t>你我他保罗与雪莉的禁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禁忌是我们从小就知道的，比如不告诉谎，不打人，尊敬长辈。然而，对于保罗和雪莉来说，他们的世界里有着更加深层次的禁忌。</w:t>
      </w:r>
      <w:r>
        <w:rPr>
          <w:sz w:val="32"/>
          <w:szCs w:val="32"/>
        </w:rPr>
        <w:t>&lt;/p&gt;&lt;p&gt;&lt;img src="/static-img/6U52vV_gk1_CdEqwqIMDuZAyj-uSOI1zQZ-i6HETWf3rCaihvbh2ERmJsXwL6Pcn.jpeg"&gt;&lt;/p&gt;&lt;p&gt;</w:t>
      </w:r>
      <w:r>
        <w:rPr>
          <w:sz w:val="32"/>
          <w:szCs w:val="32"/>
        </w:rPr>
        <w:t>保罗雪莉禁忌</w:t>
      </w:r>
      <w:r>
        <w:rPr>
          <w:sz w:val="32"/>
          <w:szCs w:val="32"/>
        </w:rPr>
        <w:t>1-4</w:t>
      </w:r>
      <w:r>
        <w:rPr>
          <w:sz w:val="32"/>
          <w:szCs w:val="32"/>
        </w:rPr>
        <w:t>，这四个字眼中藏着他们之间复杂而又微妙的情感纠葛。从小到大，保罗和雪莉都是学校里的好朋友，他们一起分享每一个秘密，每一个梦想。但是，当他们步入青春期的时候，一切都发生了变化。</w:t>
      </w:r>
      <w:r>
        <w:rPr>
          <w:sz w:val="32"/>
          <w:szCs w:val="32"/>
        </w:rPr>
        <w:t>&lt;/p&gt;&lt;p&gt;</w:t>
      </w:r>
      <w:r>
        <w:rPr>
          <w:sz w:val="32"/>
          <w:szCs w:val="32"/>
        </w:rPr>
        <w:t>对于保罗来说，他总是在试图保护雪莉，不让任何事情伤害到她，即使这意味着他要隐瞒一些事实，承担一些自己不应该负担的责任。这就是“保罗雪莉禁忌</w:t>
      </w:r>
      <w:r>
        <w:rPr>
          <w:sz w:val="32"/>
          <w:szCs w:val="32"/>
        </w:rPr>
        <w:t>1”</w:t>
      </w:r>
      <w:r>
        <w:rPr>
          <w:sz w:val="32"/>
          <w:szCs w:val="32"/>
        </w:rPr>
        <w:t>，那是一种爱，是一种牺牲，也是一种无法言说的痛苦。</w:t>
      </w:r>
      <w:r>
        <w:rPr>
          <w:sz w:val="32"/>
          <w:szCs w:val="32"/>
        </w:rPr>
        <w:t>&lt;/p&gt;&lt;p&gt;&lt;img src="/static-img/6Oxcsq92ZWk1dxKC11I3OJAyj-uSOI1zQZ-i6HETWf0453Ajy4Iv8smJ6vjYBMq3R8pHRffsoM0jIM5_8kjgaHQ2zb1_RLcOVkJFDOxcw_a-Tz_rf2RqSCCq-mVF4e271zPBAkZ15H2OP2sJ5vYF3aUOqnewA3V1FqBBrpO-0Os.jpeg"&gt;&lt;/p&gt;&lt;p&gt;</w:t>
      </w:r>
      <w:r>
        <w:rPr>
          <w:sz w:val="32"/>
          <w:szCs w:val="32"/>
        </w:rPr>
        <w:t>而对于雪莉，她始终坚信，只有真诚相待才能建立真正的人际关系。她不愿意因为一时的恐惧或是不自信，就去背叛自己的朋友或者掩盖真相。这就是“保罗雪莉禁忌</w:t>
      </w:r>
      <w:r>
        <w:rPr>
          <w:sz w:val="32"/>
          <w:szCs w:val="32"/>
        </w:rPr>
        <w:t>2”</w:t>
      </w:r>
      <w:r>
        <w:rPr>
          <w:sz w:val="32"/>
          <w:szCs w:val="32"/>
        </w:rPr>
        <w:t>，那是一种勇气，是一种坚持，也是一种对友情无限忠诚的证明。</w:t>
      </w:r>
      <w:r>
        <w:rPr>
          <w:sz w:val="32"/>
          <w:szCs w:val="32"/>
        </w:rPr>
        <w:t>&lt;/p&gt;&lt;p&gt;</w:t>
      </w:r>
      <w:r>
        <w:rPr>
          <w:sz w:val="32"/>
          <w:szCs w:val="32"/>
        </w:rPr>
        <w:t>随着时间的推移，“保罗雪莉禁忌</w:t>
      </w:r>
      <w:r>
        <w:rPr>
          <w:sz w:val="32"/>
          <w:szCs w:val="32"/>
        </w:rPr>
        <w:t>3”</w:t>
      </w:r>
      <w:r>
        <w:rPr>
          <w:sz w:val="32"/>
          <w:szCs w:val="32"/>
        </w:rPr>
        <w:t>悄然显现，那是一个关于误解与误判的小故事。在一次偶然的情况下，两个朋友被错误地认为有一段不为人知的情感纽带，而这份误解迅速蔓延，最终演变成了一场不可预测的人生风暴。</w:t>
      </w:r>
      <w:r>
        <w:rPr>
          <w:sz w:val="32"/>
          <w:szCs w:val="32"/>
        </w:rPr>
        <w:t>&lt;/p&gt;&lt;p&gt;&lt;img src="/static-img/Elsmy5VnK-aeOaTdSgIahZAyj-uSOI1zQZ-i6HETWf0453Ajy4Iv8smJ6vjYBMq3R8pHRffsoM0jIM5_8kjgaHQ2zb1_RLcOVkJFDOxcw_a-Tz_rf2RqSCCq-mVF4e271zPBAkZ15H2OP2sJ5vYF3aUOqnewA3V1FqBBrpO-0Os.jpeg"&gt;&lt;/p&gt;&lt;p&gt;</w:t>
      </w:r>
      <w:r>
        <w:rPr>
          <w:sz w:val="32"/>
          <w:szCs w:val="32"/>
        </w:rPr>
        <w:t>最后，“保罗雪利禁忌</w:t>
      </w:r>
      <w:r>
        <w:rPr>
          <w:sz w:val="32"/>
          <w:szCs w:val="32"/>
        </w:rPr>
        <w:t>4”</w:t>
      </w:r>
      <w:r>
        <w:rPr>
          <w:sz w:val="32"/>
          <w:szCs w:val="32"/>
        </w:rPr>
        <w:t>则是关于宽容与释放的一课。当一切都被揭开真相之后，两人必须学会放下过去，无论是那些隐藏在心底深处的情愫还是那些曾经为了保护对方而做出的牺牲。只有这样，他们才能继续前行，在新的旅程中寻找更广阔天地，更美好的未来。</w:t>
      </w:r>
      <w:r>
        <w:rPr>
          <w:sz w:val="32"/>
          <w:szCs w:val="32"/>
        </w:rPr>
        <w:t>&lt;/p&gt;&lt;p&gt;</w:t>
      </w:r>
      <w:r>
        <w:rPr>
          <w:sz w:val="32"/>
          <w:szCs w:val="32"/>
        </w:rPr>
        <w:t>在这个故事里，我们看到了两颗年轻的心灵如何在面对生活中的各种挑战时，用不同的方式来表达他们内心深处最真的感情。这些“禁止”的行为并非简单的遵守规则，而是体现了人们在追求理想、理解彼此、克服困难过程中的真挚情感和精神力量。</w:t>
      </w:r>
      <w:r>
        <w:rPr>
          <w:sz w:val="32"/>
          <w:szCs w:val="32"/>
        </w:rPr>
        <w:t>&lt;/p&gt;&lt;p&gt;&lt;img src="/static-img/ix_xwoHyYg2Mlz3pSesF3JAyj-uSOI1zQZ-i6HETWf0453Ajy4Iv8smJ6vjYBMq3R8pHRffsoM0jIM5_8kjgaHQ2zb1_RLcOVkJFDOxcw_a-Tz_rf2RqSCCq-mVF4e271zPBAkZ15H2OP2sJ5vYF3aUOqnewA3V1FqBBrpO-0Os.jpg"&gt;&lt;/p&gt;&lt;p&gt;&lt;a href = "/doc/570443-</w:t>
      </w:r>
      <w:r>
        <w:rPr>
          <w:sz w:val="32"/>
          <w:szCs w:val="32"/>
        </w:rPr>
        <w:t>保罗雪莉禁忌</w:t>
      </w:r>
      <w:r>
        <w:rPr>
          <w:sz w:val="32"/>
          <w:szCs w:val="32"/>
        </w:rPr>
        <w:t>1-4</w:t>
      </w:r>
      <w:r>
        <w:rPr>
          <w:sz w:val="32"/>
          <w:szCs w:val="32"/>
        </w:rPr>
        <w:t>你我他保罗与雪莉的禁忌故事</w:t>
      </w:r>
      <w:r>
        <w:rPr>
          <w:sz w:val="32"/>
          <w:szCs w:val="32"/>
        </w:rPr>
        <w:t>.doc" rel="alternate" download="570443-</w:t>
      </w:r>
      <w:r>
        <w:rPr>
          <w:sz w:val="32"/>
          <w:szCs w:val="32"/>
        </w:rPr>
        <w:t>保罗雪莉禁忌</w:t>
      </w:r>
      <w:r>
        <w:rPr>
          <w:sz w:val="32"/>
          <w:szCs w:val="32"/>
        </w:rPr>
        <w:t>1-4</w:t>
      </w:r>
      <w:r>
        <w:rPr>
          <w:sz w:val="32"/>
          <w:szCs w:val="32"/>
        </w:rPr>
        <w:t>你我他保罗与雪莉的禁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