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观看一品二品三品系列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平台优势</w:t>
      </w:r>
      <w:r>
        <w:rPr>
          <w:sz w:val="32"/>
          <w:szCs w:val="32"/>
        </w:rPr>
        <w:t>&lt;/p&gt;&lt;p&gt;&lt;img src="/static-img/i9wHeWd-VQQglBvMY9rcPG2CvrLCkpiovz7yW4ZCxLLUp2bCfeKw3oyfPZhg9uFm.jpg"&gt;&lt;/p&gt;&lt;p&gt;</w:t>
      </w:r>
      <w:r>
        <w:rPr>
          <w:sz w:val="32"/>
          <w:szCs w:val="32"/>
        </w:rPr>
        <w:t>在互联网的海洋中，找到合适的平台是观赏一品、二品、三品系列全集的关键。优质的视频网站提供了高质量的画面和清晰的声音，让用户能够享受无压力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内容丰富</w:t>
      </w:r>
      <w:r>
        <w:rPr>
          <w:sz w:val="32"/>
          <w:szCs w:val="32"/>
        </w:rPr>
        <w:t>&lt;/p&gt;&lt;p&gt;&lt;img src="/static-img/IU12OPi7l-JdlMPCKBENQG2CvrLCkpiovz7yW4ZCxLKVM4jHJnat1PT33o7DRGhn_6HQG0Nc1zIEFXJw94X8qhk8fkuxvuQIuJWHZCAYYCMF1hymBk_otdOf8LmU-TY6j_QUgGvve4jNbF1RCAcgOgO4jYnlvucQ41Qxm5yLiu_APYM72XEPqSKK_MJIIFlQ.jpg"&gt;&lt;/p&gt;&lt;p&gt;</w:t>
      </w:r>
      <w:r>
        <w:rPr>
          <w:sz w:val="32"/>
          <w:szCs w:val="32"/>
        </w:rPr>
        <w:t>这些视频网站不仅限于免费观看一品、二品、三品，还提供了大量其他类型的电影和电视剧供用户选择。无论是喜剧、爱情还是科幻，每个人的口味都能找到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社交互动</w:t>
      </w:r>
      <w:r>
        <w:rPr>
          <w:sz w:val="32"/>
          <w:szCs w:val="32"/>
        </w:rPr>
        <w:t>&lt;/p&gt;&lt;p&gt;&lt;img src="/static-img/eUiWHYv04utv3Zi9rVJt-W2CvrLCkpiovz7yW4ZCxLKVM4jHJnat1PT33o7DRGhn_6HQG0Nc1zIEFXJw94X8qhk8fkuxvuQIuJWHZCAYYCMF1hymBk_otdOf8LmU-TY6j_QUgGvve4jNbF1RCAcgOgO4jYnlvucQ41Qxm5yLiu_APYM72XEPqSKK_MJIIFlQ.jpg"&gt;&lt;/p&gt;&lt;p&gt;</w:t>
      </w:r>
      <w:r>
        <w:rPr>
          <w:sz w:val="32"/>
          <w:szCs w:val="32"/>
        </w:rPr>
        <w:t>许多视频网站支持用户之间进行讨论和分享，这样可以让喜欢同一部作品的人相互交流意见，同时也能发现更多新的作品推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便捷操作</w:t>
      </w:r>
      <w:r>
        <w:rPr>
          <w:sz w:val="32"/>
          <w:szCs w:val="32"/>
        </w:rPr>
        <w:t>&lt;/p&gt;&lt;p&gt;&lt;img src="/static-img/c7BXfOFdOXqLCIXW4qu6ZW2CvrLCkpiovz7yW4ZCxLKVM4jHJnat1PT33o7DRGhn_6HQG0Nc1zIEFXJw94X8qhk8fkuxvuQIuJWHZCAYYCMF1hymBk_otdOf8LmU-TY6j_QUgGvve4jNbF1RCAcgOgO4jYnlvucQ41Qxm5yLiu_APYM72XEPqSKK_MJIIFlQ.png"&gt;&lt;/p&gt;&lt;p&gt;</w:t>
      </w:r>
      <w:r>
        <w:rPr>
          <w:sz w:val="32"/>
          <w:szCs w:val="32"/>
        </w:rPr>
        <w:t>现代智能设备普及，使得随时随地观看成为可能。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或电脑客户端，一键登录即可开始观看，无需繁琐的手续，极大提高了使用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安全保障</w:t>
      </w:r>
      <w:r>
        <w:rPr>
          <w:sz w:val="32"/>
          <w:szCs w:val="32"/>
        </w:rPr>
        <w:t>&lt;/p&gt;&lt;p&gt;&lt;img src="/static-img/hNjmySv48uToRXb5OUmT1m2CvrLCkpiovz7yW4ZCxLKVM4jHJnat1PT33o7DRGhn_6HQG0Nc1zIEFXJw94X8qhk8fkuxvuQIuJWHZCAYYCMF1hymBk_otdOf8LmU-TY6j_QUgGvve4jNbF1RCAcgOgO4jYnlvucQ41Qxm5yLiu_APYM72XEPqSKK_MJIIFlQ.png"&gt;&lt;/p&gt;&lt;p&gt;</w:t>
      </w:r>
      <w:r>
        <w:rPr>
          <w:sz w:val="32"/>
          <w:szCs w:val="32"/>
        </w:rPr>
        <w:t>为了保护用户隐私和数据安全，各大视频网站采取了一系列严格措施，如加密传输等，以确保信息安全，不会因为网络问题而中断视听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高效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片、新剧节节推出，保持服务内容更新为必不可少的一环。不断增加新资源，可以满足不同时间段不同的需求，让观众持续保持兴趣，不至于感到枯燥乏味。</w:t>
      </w:r>
      <w:r>
        <w:rPr>
          <w:sz w:val="32"/>
          <w:szCs w:val="32"/>
        </w:rPr>
        <w:t>&lt;/p&gt;&lt;p&gt;&lt;a href = "/doc/570465-</w:t>
      </w:r>
      <w:r>
        <w:rPr>
          <w:sz w:val="32"/>
          <w:szCs w:val="32"/>
        </w:rPr>
        <w:t>免费观看一品二品三品系列全集</w:t>
      </w:r>
      <w:r>
        <w:rPr>
          <w:sz w:val="32"/>
          <w:szCs w:val="32"/>
        </w:rPr>
        <w:t>.doc" rel="alternate" download="570465-</w:t>
      </w:r>
      <w:r>
        <w:rPr>
          <w:sz w:val="32"/>
          <w:szCs w:val="32"/>
        </w:rPr>
        <w:t>免费观看一品二品三品系列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