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铁血歃血大隋与帝国的崩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的铁血：歃血大隋与帝国的崩溃</w:t>
      </w:r>
      <w:r>
        <w:rPr>
          <w:sz w:val="32"/>
          <w:szCs w:val="32"/>
        </w:rPr>
        <w:t>&lt;/p&gt;&lt;p&gt;&lt;img src="/static-img/_xL0UAvtYZeB3BlBjGvP0bWXjwTsrnDUxn_OfBS31d_whzg5eUAfHTXRj2WPyW_e.png"&gt;&lt;/p&gt;&lt;p&gt;</w:t>
      </w:r>
      <w:r>
        <w:rPr>
          <w:sz w:val="32"/>
          <w:szCs w:val="32"/>
        </w:rPr>
        <w:t>在中国历史上，隋朝是一个短暂而辉煌的王朝，它以一系列强硬措施和军事征服闻名。这些措施被称为“歃血大隋”，体现了隋炀帝对权力的无尽追求和对国家统一的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与统一</w:t>
      </w:r>
      <w:r>
        <w:rPr>
          <w:sz w:val="32"/>
          <w:szCs w:val="32"/>
        </w:rPr>
        <w:t>&lt;/p&gt;&lt;p&gt;&lt;img src="/static-img/Gnuuq2krdYVkFvIA7mNjoLWXjwTsrnDUxn_OfBS31d8muVBSdAe64o7hf7aHzmO2XeM1UosMXAnFY28G3z1h4XeEy-WftJg9zQ6ExfaAG8KMLWVsK3yrnFS6-UQdSbl9aCbhuz076t8mumtzN3hU2-CS2oX_XqXvzrycEf-lfVMNso5Xz4aGgCPObYziLxUk6wCtxlGfWf9gu3OnXmDv2w.png"&gt;&lt;/p&gt;&lt;p&gt;</w:t>
      </w:r>
      <w:r>
        <w:rPr>
          <w:sz w:val="32"/>
          <w:szCs w:val="32"/>
        </w:rPr>
        <w:t>隋炀帝即位后，他首先着手进行了一系列改革，旨在巩固中央集权和加强国力。通过廢除州制、设立郡县、均田政策等措施，他成功地实现了从农民到士兵再到官员的一次性户籍登记，这为后续的大规模征讨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举措并没有带来持续稳定的政局。在长期内乱之后，北方诸民族仍旧保持着一定程度的独立，而南方则是由梁、陈两家分治。这便是隋炀帝需要采取更激烈手段解决问题的时候。</w:t>
      </w:r>
      <w:r>
        <w:rPr>
          <w:sz w:val="32"/>
          <w:szCs w:val="32"/>
        </w:rPr>
        <w:t>&lt;/p&gt;&lt;p&gt;&lt;img src="/static-img/HrH8fngVYzdxJ4M0uVPdv7WXjwTsrnDUxn_OfBS31d8muVBSdAe64o7hf7aHzmO2XeM1UosMXAnFY28G3z1h4XeEy-WftJg9zQ6ExfaAG8KMLWVsK3yrnFS6-UQdSbl9aCbhuz076t8mumtzN3hU2-CS2oX_XqXvzrycEf-lfVMNso5Xz4aGgCPObYziLxUk6wCtxlGfWf9gu3OnXmDv2w.jpg"&gt;&lt;/p&gt;&lt;p&gt;</w:t>
      </w:r>
      <w:r>
        <w:rPr>
          <w:sz w:val="32"/>
          <w:szCs w:val="32"/>
        </w:rPr>
        <w:t>他开始实施“歃血大隋”的战略，即通过残酷镇压和屠城的手段来确保各地顺从。例如，对于反抗他的地区，如江南地区，对那些不愿意臣服的人们用的是极端的手段——屠城。但这种方法虽然迅速结束了动荡，但也导致了大量人民死亡，严重削弱了国家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灾难</w:t>
      </w:r>
      <w:r>
        <w:rPr>
          <w:sz w:val="32"/>
          <w:szCs w:val="32"/>
        </w:rPr>
        <w:t>&lt;/p&gt;&lt;p&gt;&lt;img src="/static-img/dRq9eUwBMODSEwUP0i184bWXjwTsrnDUxn_OfBS31d8muVBSdAe64o7hf7aHzmO2XeM1UosMXAnFY28G3z1h4XeEy-WftJg9zQ6ExfaAG8KMLWVsK3yrnFS6-UQdSbl9aCbhuz076t8mumtzN3hU2-CS2oX_XqXvzrycEf-lfVMNso5Xz4aGgCPObYziLxUk6wCtxlGfWf9gu3OnXmDv2w.png"&gt;&lt;/p&gt;&lt;p&gt;</w:t>
      </w:r>
      <w:r>
        <w:rPr>
          <w:sz w:val="32"/>
          <w:szCs w:val="32"/>
        </w:rPr>
        <w:t>随着时间推移，“歃血大隋”的代价越来越高昂。为了维护其版图扩张所需的资源消耗巨大，同时遭受外患侵扰也不断增加。此外，由于人口剧减，加之土地兼并，一些地方出现饥荒，使得百姓生活困苦，不满情绪日益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战役中，被认为是不败将领杨广失利，这标志着整个帝国形势开始恶化。他试图凭借个人英雄主义挽回局面，却因自身能力不足，最终导致军队溃败，自己亦身负重伤。</w:t>
      </w:r>
      <w:r>
        <w:rPr>
          <w:sz w:val="32"/>
          <w:szCs w:val="32"/>
        </w:rPr>
        <w:t>&lt;/p&gt;&lt;p&gt;&lt;img src="/static-img/V5abp9yCBoqgZbQPxDFGfrWXjwTsrnDUxn_OfBS31d8muVBSdAe64o7hf7aHzmO2XeM1UosMXAnFY28G3z1h4XeEy-WftJg9zQ6ExfaAG8KMLWVsK3yrnFS6-UQdSbl9aCbhuz076t8mumtzN3hU2-CS2oX_XqXvzrycEf-lfVMNso5Xz4aGgCPObYziLxUk6wCtxlGfWf9gu3OnXmDv2w.jpg"&gt;&lt;/p&gt;&lt;p&gt;</w:t>
      </w:r>
      <w:r>
        <w:rPr>
          <w:sz w:val="32"/>
          <w:szCs w:val="32"/>
        </w:rPr>
        <w:t>衰落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失败象征着整个帝国机器即将崩溃。随后的年月里，由于连串灾害（包括洪水、瘟疫）以及不断内部矛盾冲突，最终导致北周人的起义爆发，并成功推翻了整个皇室，从此结束了一段历史上的光荣时期。不过，在这一过程中，“歃血大隋”成为了一个无法忘怀的标签，用以评价那位曾经雄心勃勃但又行事过激君主留下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歃血大晦”这个词汇至今仍然让人感慨万千，它提醒我们，无论是在当时还是现在，都应该深思熟虑自己的行动，以免造成不可挽回的后果。而对于那些像杨广这样的领导者来说，他们应明白，只有合理利用资源，将力量用于建设而非破坏，是建立起真正伟大的文明社会所必需的一步。</w:t>
      </w:r>
      <w:r>
        <w:rPr>
          <w:sz w:val="32"/>
          <w:szCs w:val="32"/>
        </w:rPr>
        <w:t>&lt;/p&gt;&lt;p&gt;&lt;a href = "/doc/570470-</w:t>
      </w:r>
      <w:r>
        <w:rPr>
          <w:sz w:val="32"/>
          <w:szCs w:val="32"/>
        </w:rPr>
        <w:t>隋朝的铁血歃血大隋与帝国的崩溃</w:t>
      </w:r>
      <w:r>
        <w:rPr>
          <w:sz w:val="32"/>
          <w:szCs w:val="32"/>
        </w:rPr>
        <w:t>.doc" rel="alternate" download="570470-</w:t>
      </w:r>
      <w:r>
        <w:rPr>
          <w:sz w:val="32"/>
          <w:szCs w:val="32"/>
        </w:rPr>
        <w:t>隋朝的铁血歃血大隋与帝国的崩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