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与君共赴生死之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与君共赴生死之交</w:t>
      </w:r>
      <w:r>
        <w:rPr>
          <w:sz w:val="32"/>
          <w:szCs w:val="32"/>
        </w:rPr>
        <w:t>&lt;/p&gt;&lt;p&gt;&lt;img src="/static-img/rTLagthOqa1mkl_DDwWaPvCtqCGJNUMFQSePXVmYWPF7373QXIHBPDWeDb1-cyjB.jpg"&gt;&lt;/p&gt;&lt;p&gt;</w:t>
      </w:r>
      <w:r>
        <w:rPr>
          <w:sz w:val="32"/>
          <w:szCs w:val="32"/>
        </w:rPr>
        <w:t>在这个世界上，有些人和事物能够触动我们最深处的情感，让我们愿意不惜一切代价去陪伴他们走过每一个风雨。这样的情谊，常被称作是“与你生死两相欢”的深厚情感，它跨越了世俗的界限，只为那份纯真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这样一对恋人，他们的爱情故事至今仍让人们怀念。明朝时期的郑板桥，以其忠诚而著名，他曾经写下了一首诗：“我有山川河流地，不足以表达我的思量；我有树木花卉草，不足以比拟你的容颜。”他的妻子李氏因病去世后，郑板桥悲痛欲绝，他将妻子的尸体装进棺材，并亲手雕刻了一尊石像，与妻子同穴葬埋。这段感情如此深沉，以至于他宁愿和自己心爱的人一起长眠，而不是活下去。</w:t>
      </w:r>
      <w:r>
        <w:rPr>
          <w:sz w:val="32"/>
          <w:szCs w:val="32"/>
        </w:rPr>
        <w:t>&lt;/p&gt;&lt;p&gt;&lt;img src="/static-img/gXkINa5ppWI7u-4g4NZo1vCtqCGJNUMFQSePXVmYWPFB8eyoaSulPyUpvA8jls06am2oAzpX-f6MolbYubsMsjWMNQdnCIpyroAAmrODvJz9gZnZZBKjAq9c_orYomM0.jpg"&gt;&lt;/p&gt;&lt;p&gt;</w:t>
      </w:r>
      <w:r>
        <w:rPr>
          <w:sz w:val="32"/>
          <w:szCs w:val="32"/>
        </w:rPr>
        <w:t>近现代也有许多类似的例子，如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末战时期，一位日本医生名叫藤本喜久雄，他因为无法救治患难中的女友，因此选择了自杀。而女友则为了纪念他，在医院里建立了一块纪念碑，这种对于生命中另一半的无尽追求，无疑是“与你生死两相欢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也可以看到这样的情感在日常生活中展现。在一些特殊情况下，比如疾病治疗、战争或者自然灾害面前，当人们面临生死关头，他们会想到自己的家人朋友，用最后一丝力量保护他们，为他们撑起最后一道防线。这些行为，无疑是在用实际行动诠释着“与你生死两相欢”这一概念。</w:t>
      </w:r>
      <w:r>
        <w:rPr>
          <w:sz w:val="32"/>
          <w:szCs w:val="32"/>
        </w:rPr>
        <w:t>&lt;/p&gt;&lt;p&gt;&lt;img src="/static-img/ci-NoYPN7V3KrHmDfEDlifCtqCGJNUMFQSePXVmYWPFB8eyoaSulPyUpvA8jls06am2oAzpX-f6MolbYubsMsjWMNQdnCIpyroAAmrODvJz9gZnZZBKjAq9c_orYomM0.jpg"&gt;&lt;/p&gt;&lt;p&gt;</w:t>
      </w:r>
      <w:r>
        <w:rPr>
          <w:sz w:val="32"/>
          <w:szCs w:val="32"/>
        </w:rPr>
        <w:t>因此，“与你生死两相欢”不仅仅是一句美丽的话语，更是一种精神状态，是一种超越时代和空间的人文关怀，是一种无论何时何地都不会变老化的情感纽带。在这个快速变化的世界里，我们应该珍惜这份宝贵的情谊，把它当做生活中最坚固的地基，从而更好地迎接未来的挑战。</w:t>
      </w:r>
      <w:r>
        <w:rPr>
          <w:sz w:val="32"/>
          <w:szCs w:val="32"/>
        </w:rPr>
        <w:t>&lt;/p&gt;&lt;p&gt;&lt;a href = "/doc/570547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君共赴生死之交</w:t>
      </w:r>
      <w:r>
        <w:rPr>
          <w:sz w:val="32"/>
          <w:szCs w:val="32"/>
        </w:rPr>
        <w:t>.doc" rel="alternate" download="570547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君共赴生死之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