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爱的真相与勇气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全的故事中，我们看到了一个关于爱情和勇气的深刻探讨。以下是对这段旅程六个关键点的总结：</w:t>
      </w:r>
      <w:r>
        <w:rPr>
          <w:sz w:val="32"/>
          <w:szCs w:val="32"/>
        </w:rPr>
        <w:t>&lt;/p&gt;&lt;p&gt;&lt;img src="/static-img/h0sSBk-MgAE0VykvORFV6BK66FxOymQZZxRP8UCumGfdvl6Tlnj2lP2FtdbB09F-.jpg"&gt;&lt;/p&gt;&lt;p&gt;</w:t>
      </w:r>
      <w:r>
        <w:rPr>
          <w:sz w:val="32"/>
          <w:szCs w:val="32"/>
        </w:rPr>
        <w:t>爱情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时，人们往往会面临各种考验和挑战。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提供了一个窗口，让我们窥见了这些经历背后的真实感受。在他的故事里，我们看到他如何从一段不幸的情感经历中成长起来，这种成长让他更加明白什么才是真正意义上的爱。</w:t>
      </w:r>
      <w:r>
        <w:rPr>
          <w:sz w:val="32"/>
          <w:szCs w:val="32"/>
        </w:rPr>
        <w:t>&lt;/p&gt;&lt;p&gt;&lt;img src="/static-img/nqoP_0L1HafXeO3xAzdeLhK66FxOymQZZxRP8UCumGcHBPmaNFPmz9SJLbL2-yJeWV16yaYFF5NLetAQqsh4IGGc8k7iqNVfqC1Odzyk-jCYsameXiTDGvS5pYm7be8Y.jpg"&gt;&lt;/p&gt;&lt;p&gt;</w:t>
      </w:r>
      <w:r>
        <w:rPr>
          <w:sz w:val="32"/>
          <w:szCs w:val="32"/>
        </w:rPr>
        <w:t>勇气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人生的每一次选择，勇气都是最重要的一环。无论是在个人生活还是在感情关系上，所有的人都必须做出自己的决定。通过阅读姜可全番外，我们可以看到他在面对困难时所展现出的坚韧不拔和决心，这些品质使得他能够走向属于自己的未来。</w:t>
      </w:r>
      <w:r>
        <w:rPr>
          <w:sz w:val="32"/>
          <w:szCs w:val="32"/>
        </w:rPr>
        <w:t>&lt;/p&gt;&lt;p&gt;&lt;img src="/static-img/BVjVm8AfJp54Mxn2f1k4lBK66FxOymQZZxRP8UCumGcHBPmaNFPmz9SJLbL2-yJeWV16yaYFF5NLetAQqsh4IGGc8k7iqNVfqC1Odzyk-jCYsameXiTDGvS5pYm7be8Y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的情感世界复杂多变，他曾经深陷于一段错综复杂的情感纠葛之中。这场恋情虽然短暂，但却给予了他宝贵的经验教训。在他的故事中，每一步退缩或前进都充满着悬念，让读者体会到人生中的艰辛与痛苦。</w:t>
      </w:r>
      <w:r>
        <w:rPr>
          <w:sz w:val="32"/>
          <w:szCs w:val="32"/>
        </w:rPr>
        <w:t>&lt;/p&gt;&lt;p&gt;&lt;img src="/static-img/KV0C6pFd0UDkIFJgJWyaGhK66FxOymQZZxRP8UCumGcHBPmaNFPmz9SJLbL2-yJeWV16yaYFF5NLetAQqsh4IGGc8k7iqNVfqC1Odzyk-jCYsameXiTDGvS5pYm7be8Y.jpg"&gt;&lt;/p&gt;&lt;p&gt;</w:t>
      </w:r>
      <w:r>
        <w:rPr>
          <w:sz w:val="32"/>
          <w:szCs w:val="32"/>
        </w:rPr>
        <w:t>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姜可全番外，我们有机会进入他的内心世界。他所遭遇的心理波动、自我反省，以及最终寻找自我的过程，都为我们提供了一次深刻地思考自己内心世界的小机缘。此类小机缘对于理解人类心理至关重要，它们帮助我们认识到，不同的人可能会因为不同的原因而产生相同的情绪反应。</w:t>
      </w:r>
      <w:r>
        <w:rPr>
          <w:sz w:val="32"/>
          <w:szCs w:val="32"/>
        </w:rPr>
        <w:t>&lt;/p&gt;&lt;p&gt;&lt;img src="/static-img/bsiK4wktZ1MCP2IsvuWL7BK66FxOymQZZxRP8UCumGcHBPmaNFPmz9SJLbL2-yJeWV16yaYFF5NLetAQqsh4IGGc8k7iqNVfqC1Odzyk-jCYsameXiTDGvS5pYm7be8Y.jpg"&gt;&lt;/p&gt;&lt;p&gt;</w:t>
      </w:r>
      <w:r>
        <w:rPr>
          <w:sz w:val="32"/>
          <w:szCs w:val="32"/>
        </w:rPr>
        <w:t>人生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作为一个普通人的形象，使得他的故事具有很高的人文关怀价值。在追求完美爱情时，他学会了放下过去，接受现实，并且珍惜身边每一个人。这一系列的人生哲学启示让读者意识到，无论是在何种情况下，都应该保持积极乐观的心态去迎接生活带来的每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伸与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姬可全番外之后，我们发现这个人物并没有简单结束，而是一个新的开始。他将以一种更加成熟和明智的声音继续讲述自己的故事，这让读者感到既期待又兴奋，因为这样的延续意味着更多未知领域等待被探索。</w:t>
      </w:r>
      <w:r>
        <w:rPr>
          <w:sz w:val="32"/>
          <w:szCs w:val="32"/>
        </w:rPr>
        <w:t>&lt;/p&gt;&lt;p&gt;&lt;a href = "/doc/570647-</w:t>
      </w:r>
      <w:r>
        <w:rPr>
          <w:sz w:val="32"/>
          <w:szCs w:val="32"/>
        </w:rPr>
        <w:t>姜可全番外爱的真相与勇气的选择</w:t>
      </w:r>
      <w:r>
        <w:rPr>
          <w:sz w:val="32"/>
          <w:szCs w:val="32"/>
        </w:rPr>
        <w:t>.doc" rel="alternate" download="570647-</w:t>
      </w:r>
      <w:r>
        <w:rPr>
          <w:sz w:val="32"/>
          <w:szCs w:val="32"/>
        </w:rPr>
        <w:t>姜可全番外爱的真相与勇气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