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张大点就能吃扇贝视频我是怎么在家也能享受海鲜盛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也能享受海鲜盛宴，怎么做？我来告诉你我的秘诀。</w:t>
      </w:r>
      <w:r>
        <w:rPr>
          <w:sz w:val="32"/>
          <w:szCs w:val="32"/>
        </w:rPr>
        <w:t>&lt;/p&gt;&lt;p&gt;&lt;img src="/static-img/SlmWaPkFqjnSCH3swC7-nklMVmgxbzhnNhDRgKSkUnevDXbpwdbmOqM94ahiwIWv.jpg"&gt;&lt;/p&gt;&lt;p&gt;</w:t>
      </w:r>
      <w:r>
        <w:rPr>
          <w:sz w:val="32"/>
          <w:szCs w:val="32"/>
        </w:rPr>
        <w:t>首先，你得有个好工具——腿张大点就能吃扇贝视频。这个视频教程里，不仅展示了如何开壳，而且还分享了一种简单的方法，让我们可以在家自己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视频不仅适合厨艺初学者，更是对烹饪爱好者的福利。你只需要按照屏幕上的步骤操作，即使是第一次，也能轻松掌握开扇贝的技巧。关键在于要用力，但不能过猛，这样才能避免扇贝肉破碎。</w:t>
      </w:r>
      <w:r>
        <w:rPr>
          <w:sz w:val="32"/>
          <w:szCs w:val="32"/>
        </w:rPr>
        <w:t>&lt;/p&gt;&lt;p&gt;&lt;img src="/static-img/kO96coO2nUQ2Pl83RFVhu0lMVmgxbzhnNhDRgKSkUnd271ohnMHkMwNxgCGewOEOnDCAnoCUsrlA9Sdg8SYSVNkz0fTinGvpA3L3GKAhTIf6erCFixiohGYPaADaB0lFszRFptHk4JzqHtjT6Or3GCyo2qyVt__cpGHcLm7x9XO3AeMJbI7rWI4PheE0WUJdOIWFsjuvxd5dZc1j9XJEfy1_XdP5SBtvZMO2fsoqGZM.jpg"&gt;&lt;/p&gt;&lt;p&gt;</w:t>
      </w:r>
      <w:r>
        <w:rPr>
          <w:sz w:val="32"/>
          <w:szCs w:val="32"/>
        </w:rPr>
        <w:t>一旦学会了这一招，就没有什么海鲜难以处理了。不论是带壳还是去壳的都不是问题，甚至连一些大家认为难以处理的部分，比如龙虾尾巴，都可以通过这个方法轻松解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这种美味吗？那就赶紧找个时间，下载“腿张大点就能吃扇贝视频”，开始你的烹饪之旅吧！记住，每一次尝试都是学习和享受过程的一部分，不必介意初次可能出现的小失误。重要的是享受过程，并且不断进步，最终成为一个厨房中的小霸王！</w:t>
      </w:r>
      <w:r>
        <w:rPr>
          <w:sz w:val="32"/>
          <w:szCs w:val="32"/>
        </w:rPr>
        <w:t>&lt;/p&gt;&lt;p&gt;&lt;img src="/static-img/EFvJFPU-EWerrAB5Aef4eUlMVmgxbzhnNhDRgKSkUnd271ohnMHkMwNxgCGewOEOnDCAnoCUsrlA9Sdg8SYSVNkz0fTinGvpA3L3GKAhTIf6erCFixiohGYPaADaB0lFszRFptHk4JzqHtjT6Or3GCyo2qyVt__cpGHcLm7x9XO3AeMJbI7rWI4PheE0WUJdOIWFsjuvxd5dZc1j9XJEfy1_XdP5SBtvZMO2fsoqGZM.jpg"&gt;&lt;/p&gt;&lt;p&gt;</w:t>
      </w:r>
      <w:r>
        <w:rPr>
          <w:sz w:val="32"/>
          <w:szCs w:val="32"/>
        </w:rPr>
        <w:t>所以，不妨现在就行动起来，一起加入这场寻找美食乐趣的大冒险吧！</w:t>
      </w:r>
      <w:r>
        <w:rPr>
          <w:sz w:val="32"/>
          <w:szCs w:val="32"/>
        </w:rPr>
        <w:t>&lt;/p&gt;&lt;p&gt;&lt;a href = "/doc/570777-</w:t>
      </w:r>
      <w:r>
        <w:rPr>
          <w:sz w:val="32"/>
          <w:szCs w:val="32"/>
        </w:rPr>
        <w:t>腿张大点就能吃扇贝视频我是怎么在家也能享受海鲜盛宴的</w:t>
      </w:r>
      <w:r>
        <w:rPr>
          <w:sz w:val="32"/>
          <w:szCs w:val="32"/>
        </w:rPr>
        <w:t>.doc" rel="alternate" download="570777-</w:t>
      </w:r>
      <w:r>
        <w:rPr>
          <w:sz w:val="32"/>
          <w:szCs w:val="32"/>
        </w:rPr>
        <w:t>腿张大点就能吃扇贝视频我是怎么在家也能享受海鲜盛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