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大声对话与电影里的湿润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夜幕降临时，空气变得更加沉重。四面墙壁似乎都听到了孩子的心跳和呼吸，每一次轻微的动作都显得那么刺耳。然而，在这个宁静之中，有一段特别的情景——“家里没人叫大点声干湿你电影”。</w:t>
      </w:r>
      <w:r>
        <w:rPr>
          <w:sz w:val="32"/>
          <w:szCs w:val="32"/>
        </w:rPr>
        <w:t>&lt;/p&gt;&lt;p&gt;&lt;img src="/static-img/zKrZSwloe2iKqyglrDeRXfEqpc5GNatiZi01qA4TBQCk3DTRF7pt4MnzDimdllUS.jpg"&gt;&lt;/p&gt;&lt;p&gt;</w:t>
      </w:r>
      <w:r>
        <w:rPr>
          <w:sz w:val="32"/>
          <w:szCs w:val="32"/>
        </w:rPr>
        <w:t>家人的期待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电视机前的光影交织成了一幅又一幅故事图画。在这样的时刻，家人们总是希望能找到一部既能够让自己放松，又能够引起共鸣的情感触动的小说或者电影。但这并不总是一件容易的事情，因为有时候选择太多，而时间又不够用。</w:t>
      </w:r>
      <w:r>
        <w:rPr>
          <w:sz w:val="32"/>
          <w:szCs w:val="32"/>
        </w:rPr>
        <w:t>&lt;/p&gt;&lt;p&gt;&lt;img src="/static-img/A-BWOl6wmXeoPeKM1xa26_Eqpc5GNatiZi01qA4TBQDXsSpX8FJZMa6o6q4d8Y1Tn-Ej_-PgZoZahyfitcnKb1YfQiKXW4l5m12m2i4drSc2QYaPKRTEt0FbxqrNQteGEI6Yvvb8W0X5MzcnGR0shA.jpg"&gt;&lt;/p&gt;&lt;p&gt;</w:t>
      </w:r>
      <w:r>
        <w:rPr>
          <w:sz w:val="32"/>
          <w:szCs w:val="32"/>
        </w:rPr>
        <w:t>选择题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发现自己的口味也在不断地变化，不再满足于过去那些简单粗暴的情节。而对于那些想要探索更深层次的人生哲理或情感体验者来说，更是难以寻找合适的作品来作为心灵上的慰藉。于是，“家里没人叫大点声干湿你电影”就这样成为了一种无形但又强烈的声音，让我们在选择题海中迷失方向。</w:t>
      </w:r>
      <w:r>
        <w:rPr>
          <w:sz w:val="32"/>
          <w:szCs w:val="32"/>
        </w:rPr>
        <w:t>&lt;/p&gt;&lt;p&gt;&lt;img src="/static-img/w31NdBU8i3eOxSi13SiJefEqpc5GNatiZi01qA4TBQDXsSpX8FJZMa6o6q4d8Y1Tn-Ej_-PgZoZahyfitcnKb1YfQiKXW4l5m12m2i4drSc2QYaPKRTEt0FbxqrNQteGEI6Yvvb8W0X5MzcnGR0shA.jpg"&gt;&lt;/p&gt;&lt;p&gt;</w:t>
      </w:r>
      <w:r>
        <w:rPr>
          <w:sz w:val="32"/>
          <w:szCs w:val="32"/>
        </w:rPr>
        <w:t>电影里的湿涯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那些细腻、深邃的情感往往被隐藏在浅显的话语之间，比如某个角落角落的一个眼神交流，或是一个轻轻的手势。这正如生活中的许多小事，就像春雨般细腻而温柔，却能带给人莫大的温暖和力量。这些“湿涩”的情感，使得观众可以通过对比自我，从而更加明确自己的内心世界。</w:t>
      </w:r>
      <w:r>
        <w:rPr>
          <w:sz w:val="32"/>
          <w:szCs w:val="32"/>
        </w:rPr>
        <w:t>&lt;/p&gt;&lt;p&gt;&lt;img src="/static-img/lhJidIDl6YDawza3eI8ocfEqpc5GNatiZi01qA4TBQDXsSpX8FJZMa6o6q4d8Y1Tn-Ej_-PgZoZahyfitcnKb1YfQiKXW4l5m12m2i4drSc2QYaPKRTEt0FbxqrNQteGEI6Yvvb8W0X5MzcnGR0shA.jpg"&gt;&lt;/p&gt;&lt;p&gt;</w:t>
      </w:r>
      <w:r>
        <w:rPr>
          <w:sz w:val="32"/>
          <w:szCs w:val="32"/>
        </w:rPr>
        <w:t>寂寞与孤独下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些复杂的情绪时，也许会忽略了周围环境的一切变化，即便是在这样的寂静之中，“家里没人叫大点声干湿你电影”仍然是我个人最真实、最珍贵的一份安慰。在这里，我学会了如何通过对抗孤独去寻求内心的平衡，这种坚持让我看到了前方道路上可能存在的问题，也为我提供了解决它们的一些建议。</w:t>
      </w:r>
      <w:r>
        <w:rPr>
          <w:sz w:val="32"/>
          <w:szCs w:val="32"/>
        </w:rPr>
        <w:t>&lt;/p&gt;&lt;p&gt;&lt;img src="/static-img/0hRVmK4HEB0Y6m5MXcyc0PEqpc5GNatiZi01qA4TBQDXsSpX8FJZMa6o6q4d8Y1Tn-Ej_-PgZoZahyfitcnKb1YfQiKXW4l5m12m2i4drSc2QYaPKRTEt0FbxqrNQteGEI6Yvvb8W0X5MzcnGR0shA.jpg"&gt;&lt;/p&gt;&lt;p&gt;</w:t>
      </w:r>
      <w:r>
        <w:rPr>
          <w:sz w:val="32"/>
          <w:szCs w:val="32"/>
        </w:rPr>
        <w:t>小小英雄与勇敢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些小小的心灵历程，我才开始明白真正的大英雄并非那些身穿铠甲冲锋陷阵的人，而是那位默默付出的母亲，她虽然没有任何超自然能力，但她用尽全力照亮家庭每一个角落，用她的爱承受着所有困扰。她就是那个永远不会倒下的小英雄，而我的行为也应该向她学习，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之美妙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宁静之余，我意识到即使是在如此漫长且充满挑战的一天之后，当电视屏幕上播放出我们共同期盼的大片，那份家的感觉仿佛被加倍。我知道，无论未来如何变迁，只要还有“家里没人叫大点声干湿你电影”，我们的感情就会保持一种永恒不变的地位。这让我想起了一句古诗：“亲朋好友聚首乐，一院风月佳。”尽管现在生活已经发生巨大的改变，但这种温馨相处，是无法替代也不愿意忘记的事物，它们将伴随着我们的日子，与我们一起成长。如果有一天，你也遇到过这样的情况，那么你的心里一定也有过同样的感觉吧？</w:t>
      </w:r>
      <w:r>
        <w:rPr>
          <w:sz w:val="32"/>
          <w:szCs w:val="32"/>
        </w:rPr>
        <w:t>&lt;/p&gt;&lt;p&gt;&lt;a href = "/doc/570833-</w:t>
      </w:r>
      <w:r>
        <w:rPr>
          <w:sz w:val="32"/>
          <w:szCs w:val="32"/>
        </w:rPr>
        <w:t>家中寂静的夜晚大声对话与电影里的湿润情感</w:t>
      </w:r>
      <w:r>
        <w:rPr>
          <w:sz w:val="32"/>
          <w:szCs w:val="32"/>
        </w:rPr>
        <w:t>.doc" rel="alternate" download="570833-</w:t>
      </w:r>
      <w:r>
        <w:rPr>
          <w:sz w:val="32"/>
          <w:szCs w:val="32"/>
        </w:rPr>
        <w:t>家中寂静的夜晚大声对话与电影里的湿润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