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碑文考取探秘古代士人笔下的科举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碑文考取：探秘古代士人笔下的科举生活</w:t>
      </w:r>
      <w:r>
        <w:rPr>
          <w:sz w:val="32"/>
          <w:szCs w:val="32"/>
        </w:rPr>
        <w:t>&lt;/p&gt;&lt;p&gt;&lt;img src="/static-img/sRkQg3-__yU-DjfuKiZr-EYha3sPRXInMejmBNa9l-aXCT9bf8OtfPRHlPoj8XLN.jpg"&gt;&lt;/p&gt;&lt;p&gt;</w:t>
      </w:r>
      <w:r>
        <w:rPr>
          <w:sz w:val="32"/>
          <w:szCs w:val="32"/>
        </w:rPr>
        <w:t>在中国古代，科举制度是士人的通道之一，它不仅决定了一个人的社会地位和职业前景，也成为了一种文化现象。从唐宋到明清，一代又一代的读书人通过笔墨争夺荣耀。他们留下了大量的日常记录，其中以碑文最为著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碑文考取”这个词汇，直译为“碑上考取”，指的是士人们在考试中获得好成绩后，在寺庙、山石等地方题写诗句或作序，这些作品往往流传甚广，成为了文学史上的重要资料。如同现代时代的社交媒体一样，它们记录着科举日常中的点滴。</w:t>
      </w:r>
      <w:r>
        <w:rPr>
          <w:sz w:val="32"/>
          <w:szCs w:val="32"/>
        </w:rPr>
        <w:t>&lt;/p&gt;&lt;p&gt;&lt;img src="/static-img/G41tXygV_Os_h7SgGTOO9EYha3sPRXInMejmBNa9l-ZqT6cFOY9qjPH2nSnHxwvn4uzdnp1YA9Ec5wocZMMC8z6nLgExKC9xSNLgKxgZRyUQgOt9GpUdC6u1MqQ_L7XD8CRsvkX6L0pqUmpbgUo2XgislpJl3n0P5VZzQj4yghfhyLBauCJLhSRI3HNnXRYkzfc1sDRlozIzi1e2-s5c_5e6pGkI1n7JoHPH2zqzwJP7IypKYbWyDBWBCtNZu13Y.jpg"&gt;&lt;/p&gt;&lt;p&gt;</w:t>
      </w:r>
      <w:r>
        <w:rPr>
          <w:sz w:val="32"/>
          <w:szCs w:val="32"/>
        </w:rPr>
        <w:t>唐朝时期，有名的《宣和遗事》记载了当时的一系列科举风云人物，他们用笔墨表现出自己的才华，也反映出了那个时代的政治、经济和文化面貌。在这些记载中，我们可以窥见到那些准备考试的人们如何勤奋学习、互相交流心得，以及考试当天的情景——既有紧张也有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朝，以苏轼为代表的一批豪放派诗人，不但在诗歌上大放异彩，而且对科举也提出了新的看法。他们认为，考取功名不是唯一目标，更重要的是要保持自由的心态和独立的人格。在他们的小说作品中，我们可以看到那些真实而生动的人物形象，他们是怎样与世隔绝，却又不能完全脱离世俗规则进行思考和行动。</w:t>
      </w:r>
      <w:r>
        <w:rPr>
          <w:sz w:val="32"/>
          <w:szCs w:val="32"/>
        </w:rPr>
        <w:t>&lt;/p&gt;&lt;p&gt;&lt;img src="/static-img/FEUJFtJeE-0kSjWJ6PzokUYha3sPRXInMejmBNa9l-ZqT6cFOY9qjPH2nSnHxwvn4uzdnp1YA9Ec5wocZMMC8z6nLgExKC9xSNLgKxgZRyUQgOt9GpUdC6u1MqQ_L7XD8CRsvkX6L0pqUmpbgUo2XgislpJl3n0P5VZzQj4yghfhyLBauCJLhSRI3HNnXRYkzfc1sDRlozIzi1e2-s5c_5e6pGkI1n7JoHPH2zqzwJP7IypKYbWyDBWBCtNZu13Y.jpg"&gt;&lt;/p&gt;&lt;p&gt;</w:t>
      </w:r>
      <w:r>
        <w:rPr>
          <w:sz w:val="32"/>
          <w:szCs w:val="32"/>
        </w:rPr>
        <w:t>明清之际，随着科技进步和出版业发展，“编年体”作为一种新的文学形式兴起。这类作品将历史事件按照时间顺序叙述，同时也包含了许多关于科举生的细节，如各个地区不同的风俗习惯以及应试策略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历史文献，我们不难发现，无论是在哪个朝代，都有人通过文字来表达自己的情感、思想，并与他人分享这份经历。而这些文字，就是我们今天研究古代科举日常生活不可或缺的材料。</w:t>
      </w:r>
      <w:r>
        <w:rPr>
          <w:sz w:val="32"/>
          <w:szCs w:val="32"/>
        </w:rPr>
        <w:t>&lt;/p&gt;&lt;p&gt;&lt;img src="/static-img/vyxeZvFA-D92BtjkAlaPB0Yha3sPRXInMejmBNa9l-ZqT6cFOY9qjPH2nSnHxwvn4uzdnp1YA9Ec5wocZMMC8z6nLgExKC9xSNLgKxgZRyUQgOt9GpUdC6u1MqQ_L7XD8CRsvkX6L0pqUmpbgUo2XgislpJl3n0P5VZzQj4yghfhyLBauCJLhSRI3HNnXRYkzfc1sDRlozIzi1e2-s5c_5e6pGkI1n7JoHPH2zqzwJP7IypKYbWyDBWBCtNZu13Y.jpg"&gt;&lt;/p&gt;&lt;p&gt;</w:t>
      </w:r>
      <w:r>
        <w:rPr>
          <w:sz w:val="32"/>
          <w:szCs w:val="32"/>
        </w:rPr>
        <w:t>总之，“碑文考取”不仅是一种艺术表现，更是一种历史窗口，让我们穿越千年的时空，看见过往岁月里那群追求知识、梦想着功名富贵的读书人，是何其壮观。</w:t>
      </w:r>
      <w:r>
        <w:rPr>
          <w:sz w:val="32"/>
          <w:szCs w:val="32"/>
        </w:rPr>
        <w:t>&lt;/p&gt;&lt;p&gt;&lt;a href = "/doc/571059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碑文考取探秘古代士人笔下的科举生活</w:t>
      </w:r>
      <w:r>
        <w:rPr>
          <w:sz w:val="32"/>
          <w:szCs w:val="32"/>
        </w:rPr>
        <w:t>.doc" rel="alternate" download="571059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碑文考取探秘古代士人笔下的科举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