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是女主白月光我和她之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她之间的秘密</w:t>
      </w:r>
      <w:r>
        <w:rPr>
          <w:sz w:val="32"/>
          <w:szCs w:val="32"/>
        </w:rPr>
        <w:t>&lt;/p&gt;&lt;p&gt;&lt;img src="/static-img/I9QjXFdys-qpP2I1Y4lEviVumgL-wIHe5lf8vEUsyX0lG1zc0Y_dRSAFt52_4o7T.jpg"&gt;&lt;/p&gt;&lt;p&gt;</w:t>
      </w:r>
      <w:r>
        <w:rPr>
          <w:sz w:val="32"/>
          <w:szCs w:val="32"/>
        </w:rPr>
        <w:t>从小到大，我们俩就像邻家猴子一样，总是能见面。她的名字叫林雨，我的名字叫江明，是我们班里的知名“竹马”。说起竹马这个词，我其实一直觉得挺好笑的，因为我们的关系真的有点像是古代文学中的那种故事——我就是那个不经意间成为女主白月光的人。</w:t>
      </w:r>
      <w:r>
        <w:rPr>
          <w:sz w:val="32"/>
          <w:szCs w:val="32"/>
        </w:rPr>
        <w:t>&lt;/p&gt;&lt;p&gt;</w:t>
      </w:r>
      <w:r>
        <w:rPr>
          <w:sz w:val="32"/>
          <w:szCs w:val="32"/>
        </w:rPr>
        <w:t>在学校里，我们俩总是在一起，有时候甚至连课本也会互相借。林雨对书籍有着一股不可抗拒的吸引力，而我呢，就喜欢听她讲述那些书中发生的事情。那时候，她的声音温柔而又充满了热情，让我每次都忍不住心跳加速。</w:t>
      </w:r>
      <w:r>
        <w:rPr>
          <w:sz w:val="32"/>
          <w:szCs w:val="32"/>
        </w:rPr>
        <w:t>&lt;/p&gt;&lt;p&gt;&lt;img src="/static-img/Rxdg0iU46jtKR9B32LCcJCVumgL-wIHe5lf8vEUsyX0vG6hWK4BiwVg89JgsKQWLjrbX2DPtAORoypBxybZILefkq2ZWouCdvcsQDH0crwBC4eozKnDdU2pM1S_XTLe2qWCMWiFmcX_yY9Y0jARP4Yt8GeiQEV1ErJcGDnrJyz-9MW51Gtditwg8kofgyW5O7i2zlTrzn9zzLlPTNW35HvjRkGfyoK6qBbC6h99vB7LMupJLpnfteRS8tBZI66RJ.png"&gt;&lt;/p&gt;&lt;p&gt;</w:t>
      </w:r>
      <w:r>
        <w:rPr>
          <w:sz w:val="32"/>
          <w:szCs w:val="32"/>
        </w:rPr>
        <w:t>有一天，我们偶然发现了一个旧图书馆，那里藏着许多珍贵的古籍。我记得那时我们都不敢相信自己的眼睛，都激动得手脚发抖。在那个地方，我看到了林雨第一次露出惊讶和期待混合的情绪，这让我深深被她的眼神所吸引。</w:t>
      </w:r>
      <w:r>
        <w:rPr>
          <w:sz w:val="32"/>
          <w:szCs w:val="32"/>
        </w:rPr>
        <w:t>&lt;/p&gt;&lt;p&gt;</w:t>
      </w:r>
      <w:r>
        <w:rPr>
          <w:sz w:val="32"/>
          <w:szCs w:val="32"/>
        </w:rPr>
        <w:t>随着时间的推移，我们渐渐地开始理解彼此。林雨对生活有着一种独特的态度，她总是能够找到生活中的美好之处。而我，也因为她的影响，不再局限于自己的小世界，开始去探索更多未知的事物。</w:t>
      </w:r>
      <w:r>
        <w:rPr>
          <w:sz w:val="32"/>
          <w:szCs w:val="32"/>
        </w:rPr>
        <w:t>&lt;/p&gt;&lt;p&gt;&lt;img src="/static-img/o8QYBBuz6eHunXxrol9gOCVumgL-wIHe5lf8vEUsyX0vG6hWK4BiwVg89JgsKQWLjrbX2DPtAORoypBxybZILefkq2ZWouCdvcsQDH0crwBC4eozKnDdU2pM1S_XTLe2qWCMWiFmcX_yY9Y0jARP4Yt8GeiQEV1ErJcGDnrJyz-9MW51Gtditwg8kofgyW5O7i2zlTrzn9zzLlPTNW35HvjRkGfyoK6qBbC6h99vB7LMupJLpnfteRS8tBZI66RJ.jpg"&gt;&lt;/p&gt;&lt;p&gt;</w:t>
      </w:r>
      <w:r>
        <w:rPr>
          <w:sz w:val="32"/>
          <w:szCs w:val="32"/>
        </w:rPr>
        <w:t>有一次，我走进图书馆的时候，看见了一个关于古代诗词的小展览。看到那些字句后，我突然想起了一首唐诗：“春眠不觉晓，处处闻啼鸟。”这句话仿佛触动了某个深层的心灵，使我感受到了生命中的一种淡雅与宁静。我把这首诗给林雨看，她点头微笑，说这是她最喜欢的一首诗之一。她的话语让我感到无比安心，那份共鸣让我们的关系更加紧密起来。</w:t>
      </w:r>
      <w:r>
        <w:rPr>
          <w:sz w:val="32"/>
          <w:szCs w:val="32"/>
        </w:rPr>
        <w:t>&lt;/p&gt;&lt;p&gt;</w:t>
      </w:r>
      <w:r>
        <w:rPr>
          <w:sz w:val="32"/>
          <w:szCs w:val="32"/>
        </w:rPr>
        <w:t>不过，在别人的眼中，我们两个可能只是普通朋友或者同学。但对于我们自己来说，却拥有超越常人理解范围的情感纽带。这种感觉，就像是一道无法言说的风景，一直隐藏在心底，只有当你真正体验过它时，你才会明白其中蕴含的情感复杂性和深刻意义。</w:t>
      </w:r>
      <w:r>
        <w:rPr>
          <w:sz w:val="32"/>
          <w:szCs w:val="32"/>
        </w:rPr>
        <w:t>&lt;/p&gt;&lt;p&gt;&lt;img src="/static-img/kJvLCq4wExHuMvyi7CUIiSVumgL-wIHe5lf8vEUsyX0vG6hWK4BiwVg89JgsKQWLjrbX2DPtAORoypBxybZILefkq2ZWouCdvcsQDH0crwBC4eozKnDdU2pM1S_XTLe2qWCMWiFmcX_yY9Y0jARP4Yt8GeiQEV1ErJcGDnrJyz-9MW51Gtditwg8kofgyW5O7i2zlTrzn9zzLlPTNW35HvjRkGfyoK6qBbC6h99vB7LMupJLpnfteRS8tBZI66RJ.jpg"&gt;&lt;/p&gt;&lt;p&gt;</w:t>
      </w:r>
      <w:r>
        <w:rPr>
          <w:sz w:val="32"/>
          <w:szCs w:val="32"/>
        </w:rPr>
        <w:t>如今，每当夜晚降临，当星空闪烁时，我就会想到那位白月光般的人——林雨。她是我童年至今唯一没有变过的一个存在，无论身边发生什么变化，她始终是我最坚实的支持者、最真挚的情感寄托。这份情谊，就是我们共同创造出的秘密，它不是为了外界展示，而是为自己所用，是我们内心世界最宝贵的一笔财富。</w:t>
      </w:r>
      <w:r>
        <w:rPr>
          <w:sz w:val="32"/>
          <w:szCs w:val="32"/>
        </w:rPr>
        <w:t>&lt;/p&gt;&lt;p&gt;</w:t>
      </w:r>
      <w:r>
        <w:rPr>
          <w:sz w:val="32"/>
          <w:szCs w:val="32"/>
        </w:rPr>
        <w:t>所以，当有人问及我们的关系时，我通常只会微微一笑，没有多余的话语来解释，因为只有经历过同样的岁月、同样的风浪的人才能真正理解这段“竹马”的特殊之美。而对于那些还不知道这一切的人们来说，他们或许可以通过我们的故事，从中学到一点关于友情与爱情之间细微差别以及它们如何在日常生活中悄然生长的事实。</w:t>
      </w:r>
      <w:r>
        <w:rPr>
          <w:sz w:val="32"/>
          <w:szCs w:val="32"/>
        </w:rPr>
        <w:t>&lt;/p&gt;&lt;p&gt;&lt;img src="/static-img/upfApZEZxO2mczjNU1ePESVumgL-wIHe5lf8vEUsyX0vG6hWK4BiwVg89JgsKQWLjrbX2DPtAORoypBxybZILefkq2ZWouCdvcsQDH0crwBC4eozKnDdU2pM1S_XTLe2qWCMWiFmcX_yY9Y0jARP4Yt8GeiQEV1ErJcGDnrJyz-9MW51Gtditwg8kofgyW5O7i2zlTrzn9zzLlPTNW35HvjRkGfyoK6qBbC6h99vB7LMupJLpnfteRS8tBZI66RJ.jpg"&gt;&lt;/p&gt;&lt;p&gt;&lt;a href = "/doc/571066-</w:t>
      </w:r>
      <w:r>
        <w:rPr>
          <w:sz w:val="32"/>
          <w:szCs w:val="32"/>
        </w:rPr>
        <w:t>竹马是女主白月光我和她之间的秘密</w:t>
      </w:r>
      <w:r>
        <w:rPr>
          <w:sz w:val="32"/>
          <w:szCs w:val="32"/>
        </w:rPr>
        <w:t>.doc" rel="alternate" download="571066-</w:t>
      </w:r>
      <w:r>
        <w:rPr>
          <w:sz w:val="32"/>
          <w:szCs w:val="32"/>
        </w:rPr>
        <w:t>竹马是女主白月光我和她之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