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无所有我在故乡的青春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故乡的青春岁月</w:t>
      </w:r>
      <w:r>
        <w:rPr>
          <w:sz w:val="32"/>
          <w:szCs w:val="32"/>
        </w:rPr>
        <w:t>&lt;/p&gt;&lt;p&gt;&lt;img src="/static-img/lhh5fJ8GIzm9h3ozVBhczeeELVroEOJg3bK3FSOPipQpyfNrc49AHfYTzZc33FcE.jpg"&gt;&lt;/p&gt;&lt;p&gt;</w:t>
      </w:r>
      <w:r>
        <w:rPr>
          <w:sz w:val="32"/>
          <w:szCs w:val="32"/>
        </w:rPr>
        <w:t>记得小时候，父亲总是对我说，江南无所有，但这话背后藏着深深的忧愁和未来的憧憬。父亲的眼中总是闪烁着不舍与期待，他知道，我们这个小村庄远离繁华都市，那里的机遇与挑战都像是遥不可及的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童年在这里度过，每天都是在田野间奔波，与自然共舞。我学到了很多，比如种植稀土花卉、收获季节变换带来的果实。但最重要的是，我学会了耐心和坚持，因为我们这里没有急功近利的地方，只有一步一个脚印地前行。</w:t>
      </w:r>
      <w:r>
        <w:rPr>
          <w:sz w:val="32"/>
          <w:szCs w:val="32"/>
        </w:rPr>
        <w:t>&lt;/p&gt;&lt;p&gt;&lt;img src="/static-img/NhcSF6ThtuhKNv8d2yR_uueELVroEOJg3bK3FSOPipQpyfNrc49AHfYTzZc33FcE.jpg"&gt;&lt;/p&gt;&lt;p&gt;</w:t>
      </w:r>
      <w:r>
        <w:rPr>
          <w:sz w:val="32"/>
          <w:szCs w:val="32"/>
        </w:rPr>
        <w:t>然而，当我长大后，外面的世界开始吸引我。那边有着璀璨夺目的城市灯火，有着令人目眩神晕的高楼大厦，而那些关于成功和成就的故事也让我难以抗拒。于是，我踏上了离开故乡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流逝，我渐渐明白了父亲的话语中的真谛——江南无所有，并不是因为它缺乏物质或机会，而是我自己忽略了这一片土地给予我的东西：家人、朋友、自然，以及那份简单而纯粹的情感交流。</w:t>
      </w:r>
      <w:r>
        <w:rPr>
          <w:sz w:val="32"/>
          <w:szCs w:val="32"/>
        </w:rPr>
        <w:t>&lt;/p&gt;&lt;p&gt;&lt;img src="/static-img/ftSmVOkxDVfrvWCtuW0KJueELVroEOJg3bK3FSOPipQpyfNrc49AHfYTzZc33FcE.jpg"&gt;&lt;/p&gt;&lt;p&gt;</w:t>
      </w:r>
      <w:r>
        <w:rPr>
          <w:sz w:val="32"/>
          <w:szCs w:val="32"/>
        </w:rPr>
        <w:t>回到故乡之后，我才真正体会到了“江南无所有”的深刻含义。这并非一种悲观，而是一种接受与平衡。在这个过程中，我找回了自己的根，在这里找到了一份属于自己的生活方式，也发现了身处其中所蕴含的一切美好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时，看见那一望无际的星空，或是在河畔漫步听水声，或是在祖辈留下的老宅里品尝母亲烤制的小麦面包，那些瞬间，就像是一道温暖而强烈的情感潮涌，让我意识到，无论未来如何，这片土地，是我的家，是我的一切。而那些曾经渴望远方的事物，现在只剩下一丝遗憾，却又被这份归属感所融化。</w:t>
      </w:r>
      <w:r>
        <w:rPr>
          <w:sz w:val="32"/>
          <w:szCs w:val="32"/>
        </w:rPr>
        <w:t>&lt;/p&gt;&lt;p&gt;&lt;img src="/static-img/uyQQ6oShR2ecyLbGik5LHeeELVroEOJg3bK3FSOPipQpyfNrc49AHfYTzZc33FcE.jpg"&gt;&lt;/p&gt;&lt;p&gt;&lt;a href = "/doc/571101-</w:t>
      </w:r>
      <w:r>
        <w:rPr>
          <w:sz w:val="32"/>
          <w:szCs w:val="32"/>
        </w:rPr>
        <w:t>江南无所有我在故乡的青春岁月</w:t>
      </w:r>
      <w:r>
        <w:rPr>
          <w:sz w:val="32"/>
          <w:szCs w:val="32"/>
        </w:rPr>
        <w:t>.doc" rel="alternate" download="571101-</w:t>
      </w:r>
      <w:r>
        <w:rPr>
          <w:sz w:val="32"/>
          <w:szCs w:val="32"/>
        </w:rPr>
        <w:t>江南无所有我在故乡的青春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