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让我解开蕾丝胸罩漫画我尴尬地揭开了老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尴尬地揭开了老师的秘密</w:t>
      </w:r>
      <w:r>
        <w:rPr>
          <w:sz w:val="32"/>
          <w:szCs w:val="32"/>
        </w:rPr>
        <w:t>&lt;/p&gt;&lt;p&gt;&lt;img src="/static-img/zO9p_KrkkIfWMtvZa1MU1MHyLiHmp9dWHPaP6NWlQCG9a7D2L7itTkXjxXD1RGm8.jpg"&gt;&lt;/p&gt;&lt;p&gt;</w:t>
      </w:r>
      <w:r>
        <w:rPr>
          <w:sz w:val="32"/>
          <w:szCs w:val="32"/>
        </w:rPr>
        <w:t>记得那天下午，我在教室里等待老师布置作业，周围的同学们都已经安静下来，只有我的心跳声显得异常响亮。突然，门外传来了一阵轻微的敲击声。我抬头，看见了站在门口的一位女生，她脸上带着既期待又紧张的表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能帮个忙吗？”她轻声问道。</w:t>
      </w:r>
      <w:r>
        <w:rPr>
          <w:sz w:val="32"/>
          <w:szCs w:val="32"/>
        </w:rPr>
        <w:t>&lt;/p&gt;&lt;p&gt;&lt;img src="/static-img/y6a0iwqkhXQ5D6tsAwTKKsHyLiHmp9dWHPaP6NWlQCHNUra410vE0mBey4wE1U_iI4XReoNQfbyuAVQWXKou6UZRchY4SsJPiTnKRcWGfmPvaPjNRPhX5KuTUhm1kOgjrKMiMFivR4yK1i7DHAOgQGJG0OXlcDX22HK-5Rdx88E.jpg"&gt;&lt;/p&gt;&lt;p&gt;</w:t>
      </w:r>
      <w:r>
        <w:rPr>
          <w:sz w:val="32"/>
          <w:szCs w:val="32"/>
        </w:rPr>
        <w:t>我愣了片刻，然后点了点头。“当然可以，有什么需要我帮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教室，拿出一本漫画书，并指向其中蕾丝胸罩的情节：“老师让我解开这一页蕾丝胸罩漫画。”</w:t>
      </w:r>
      <w:r>
        <w:rPr>
          <w:sz w:val="32"/>
          <w:szCs w:val="32"/>
        </w:rPr>
        <w:t>&lt;/p&gt;&lt;p&gt;&lt;img src="/static-img/H5QrUAOwXDmW6NJ1QLI7YsHyLiHmp9dWHPaP6NWlQCHNUra410vE0mBey4wE1U_iI4XReoNQfbyuAVQWXKou6UZRchY4SsJPiTnKRcWGfmPvaPjNRPhX5KuTUhm1kOgjrKMiMFivR4yK1i7DHAOgQGJG0OXlcDX22HK-5Rdx88E.png"&gt;&lt;/p&gt;&lt;p&gt;</w:t>
      </w:r>
      <w:r>
        <w:rPr>
          <w:sz w:val="32"/>
          <w:szCs w:val="32"/>
        </w:rPr>
        <w:t>我的心中充满疑惑：为什么要让学生解开这种内容？但是我还是按照她的要求做到了。我用力一点，将蕾丝剪断，那一瞬间，我仿佛看到了自己未来的职业道路——成为一个专注于剖析文化底层含义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是一场梦一般过去了，但那个女生的名字和她的请求却留在我的记忆深处。或许是因为那次经历，让我学会了如何从别人的眼中看到更深层次的事物，也让我明白，每个人背后都有着不为人知的故事和秘密。</w:t>
      </w:r>
      <w:r>
        <w:rPr>
          <w:sz w:val="32"/>
          <w:szCs w:val="32"/>
        </w:rPr>
        <w:t>&lt;/p&gt;&lt;p&gt;&lt;img src="/static-img/IRoHBGK9DA00ZOrs-132acHyLiHmp9dWHPaP6NWlQCHNUra410vE0mBey4wE1U_iI4XReoNQfbyuAVQWXKou6UZRchY4SsJPiTnKRcWGfmPvaPjNRPhX5KuTUhm1kOgjrKMiMFivR4yK1i7DHAOgQGJG0OXlcDX22HK-5Rdx88E.jpg"&gt;&lt;/p&gt;&lt;p&gt;&lt;a href = "/doc/571247-</w:t>
      </w:r>
      <w:r>
        <w:rPr>
          <w:sz w:val="32"/>
          <w:szCs w:val="32"/>
        </w:rPr>
        <w:t>老师让我解开蕾丝胸罩漫画我尴尬地揭开了老师的秘密</w:t>
      </w:r>
      <w:r>
        <w:rPr>
          <w:sz w:val="32"/>
          <w:szCs w:val="32"/>
        </w:rPr>
        <w:t>.doc" rel="alternate" download="571247-</w:t>
      </w:r>
      <w:r>
        <w:rPr>
          <w:sz w:val="32"/>
          <w:szCs w:val="32"/>
        </w:rPr>
        <w:t>老师让我解开蕾丝胸罩漫画我尴尬地揭开了老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