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儿子今天晚上只让你看到他的笑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今天晚上只让你看到他的笑脸。从早晨起，家里就弥漫着一种期待的氛围，每个人都知道今天是个特别的日子。</w:t>
      </w:r>
      <w:r>
        <w:rPr>
          <w:sz w:val="32"/>
          <w:szCs w:val="32"/>
        </w:rPr>
        <w:t>&lt;/p&gt;&lt;p&gt;&lt;img src="/static-img/RMQgaGkLqoByxeG_7JU0swIQ1bpcR0Je2mNxR-mc0jOCcjINdW1RmuzKvhVgyvbk.jpeg"&gt;&lt;/p&gt;&lt;p&gt;</w:t>
      </w:r>
      <w:r>
        <w:rPr>
          <w:sz w:val="32"/>
          <w:szCs w:val="32"/>
        </w:rPr>
        <w:t>午后，母亲忙碌地在厨房里准备晚餐，她的动作中透露出一丝紧张和兴奋。她知道，儿子的决定对全家的情绪有很大影响，而今夜，他似乎想要给大家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父亲坐在沙发上，一边修理着报纸上的裂缝，一边不时地瞥向窗外，那是他们孩子经常出没的地方。他心想，这个时候，他应该会带回来什么？</w:t>
      </w:r>
      <w:r>
        <w:rPr>
          <w:sz w:val="32"/>
          <w:szCs w:val="32"/>
        </w:rPr>
        <w:t>&lt;/p&gt;&lt;p&gt;&lt;img src="/static-img/EL3sp9n-Hr6ECsG_efbJDgIQ1bpcR0Je2mNxR-mc0jPeeh6vnAHJ-m40nXOrVjw7aR0VgpiDt_PzPd6ywLNCYY_5wKKjKxpdHoHEWyzpL4esxw1KKQ148jxAZyL-xeaVVTXLUV4ZV5_f2zeknvsHecrwlkX2IP0d9-SjNL8zYr8.jpg"&gt;&lt;/p&gt;&lt;p&gt;</w:t>
      </w:r>
      <w:r>
        <w:rPr>
          <w:sz w:val="32"/>
          <w:szCs w:val="32"/>
        </w:rPr>
        <w:t>而我，在卧室里正忙着整理衣柜，我听见了门外轻轻敞开的声音。我转身一看，只见我的小伙伴站在门口，他的眼神闪烁着光芒，那是我所熟知的“秘密”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房间，将一束鲜艳的小花递给我：“妈妈说，你最近工作很辛苦，我们要表扬表扬。”我愣住了，不仅因为那束小花，还因为他的温暖举动，它们仿佛是我们之间无声语言的一种诉说。</w:t>
      </w:r>
      <w:r>
        <w:rPr>
          <w:sz w:val="32"/>
          <w:szCs w:val="32"/>
        </w:rPr>
        <w:t>&lt;/p&gt;&lt;p&gt;&lt;img src="/static-img/gWlxL1IWYtBVIvYv96hbHgIQ1bpcR0Je2mNxR-mc0jPeeh6vnAHJ-m40nXOrVjw7aR0VgpiDt_PzPd6ywLNCYY_5wKKjKxpdHoHEWyzpL4esxw1KKQ148jxAZyL-xeaVVTXLUV4ZV5_f2zeknvsHecrwlkX2IP0d9-SjNL8zYr8.jpeg"&gt;&lt;/p&gt;&lt;p&gt;</w:t>
      </w:r>
      <w:r>
        <w:rPr>
          <w:sz w:val="32"/>
          <w:szCs w:val="32"/>
        </w:rPr>
        <w:t>下一步，是父亲被悄悄引导到客厅中央，然后是一阵低语和推搡，最终，他抬头望向天花板，那是一个精心布置好的生日愿景：彩灯闪烁、气球飘浮，其中间悬挂着一个巨大的“生日快乐”的横幅，上面写满了亲朋好友的手写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特定的时间点，当所有人都以为最刺激的事情已经发生之后——儿子今天晚上只让你看到他的笑脸。那种纯粹、无条件的爱，让我们每个人都深受触动。在这一刻，我们忘记了争吵与烦恼，只剩下彼此相拥在一起，对这个家庭充满爱的人感到感恩。</w:t>
      </w:r>
      <w:r>
        <w:rPr>
          <w:sz w:val="32"/>
          <w:szCs w:val="32"/>
        </w:rPr>
        <w:t>&lt;/p&gt;&lt;p&gt;&lt;img src="/static-img/oYsDXBwJ0UCtL9jgI8qGwAIQ1bpcR0Je2mNxR-mc0jPeeh6vnAHJ-m40nXOrVjw7aR0VgpiDt_PzPd6ywLNCYY_5wKKjKxpdHoHEWyzpL4esxw1KKQ148jxAZyL-xeaVVTXLUV4ZV5_f2zeknvsHecrwlkX2IP0d9-SjNL8zYr8.png"&gt;&lt;/p&gt;&lt;p&gt;&lt;a href = "/doc/571252-</w:t>
      </w:r>
      <w:r>
        <w:rPr>
          <w:sz w:val="32"/>
          <w:szCs w:val="32"/>
        </w:rPr>
        <w:t>主题儿子今天晚上只让你看到他的笑脸</w:t>
      </w:r>
      <w:r>
        <w:rPr>
          <w:sz w:val="32"/>
          <w:szCs w:val="32"/>
        </w:rPr>
        <w:t>.doc" rel="alternate" download="571252-</w:t>
      </w:r>
      <w:r>
        <w:rPr>
          <w:sz w:val="32"/>
          <w:szCs w:val="32"/>
        </w:rPr>
        <w:t>主题儿子今天晚上只让你看到他的笑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