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我是如何在网上找到免费的宠物繁殖手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信息的自由流通，许多专业知识已经不再是难以触及的高墙。今天，我要分享一个小秘密——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。这句话听起来可能有些陌生，但相信我，它代表了一个非常实用的资源。</w:t>
      </w:r>
      <w:r>
        <w:rPr>
          <w:sz w:val="32"/>
          <w:szCs w:val="32"/>
        </w:rPr>
        <w:t>&lt;/p&gt;&lt;p&gt;&lt;img src="/static-img/cU7TSYm7WAJBAhjPsvKHJ91kYVFOHGhu-cJoMaBamy7NfflPtDzrlTqbvqVqGu1E.jpg"&gt;&lt;/p&gt;&lt;p&gt;</w:t>
      </w:r>
      <w:r>
        <w:rPr>
          <w:sz w:val="32"/>
          <w:szCs w:val="32"/>
        </w:rPr>
        <w:t>首先，我们需要理解这几个关键词：人（人类）、与、畜禽（动物）、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繁殖或养殖）和免费。在这个时代，有关养宠物或者饲养家禽的小知识，往往是通过付费课程或者书籍来获取。但现在，这些信息完全可以通过网络找到，不仅不会花一分钱，而且还能让你成为一名“免费”的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如何在网上找到这些宝贵的资源呢？答案很简单：互联网搜索引擎。比如说，如果你对养狗感兴趣，只需在百度、谷歌等搜索引擎中输入“免费宠物繁殖手册”或“無料のペット繁殖ガイド”，就能找到各种相关内容。这些内容包括但不限于视频教程、论坛讨论以及博客文章，都提供了丰富的理论知识和实践经验。</w:t>
      </w:r>
      <w:r>
        <w:rPr>
          <w:sz w:val="32"/>
          <w:szCs w:val="32"/>
        </w:rPr>
        <w:t>&lt;/p&gt;&lt;p&gt;&lt;img src="/static-img/c7R74Gvg6DtkUjCU8SiVDd1kYVFOHGhu-cJoMaBamy6y3zCuSuVxR28Ea1eT6EcdtlOgcGxIO8Tmc-8-EbRwOAFnZLoHIGx3DimFEFFdi6FdbYZlUKKMRFI01LX6_6-tFbn_eIA34otafHIJ2EEodqdenkz_mIp4MOUIhjiqZEM.jpg"&gt;&lt;/p&gt;&lt;p&gt;</w:t>
      </w:r>
      <w:r>
        <w:rPr>
          <w:sz w:val="32"/>
          <w:szCs w:val="32"/>
        </w:rPr>
        <w:t>不过，在利用这些资源时，请记住，要确保来源可靠，以免误导。如果是一个非官方网站或者个人博客发布的资料，最好先进行一些基本的验证，比如查看评论区是否有人反馈过其有效性，以及是否有其他权威机构推荐过此类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是一种新的学习方式，无论你是业余爱好者还是专业人士，都可以从中获益良多。而且，这种方式不仅节省了金钱，还能够更快地掌握所需技能，因为它通常包含大量实际操作步骤和最新研究成果。所以，不妨试试看，看看自己能不能成为一个高级的小动物育种大师！</w:t>
      </w:r>
      <w:r>
        <w:rPr>
          <w:sz w:val="32"/>
          <w:szCs w:val="32"/>
        </w:rPr>
        <w:t>&lt;/p&gt;&lt;p&gt;&lt;img src="/static-img/oKD02DWpSEDgvW0-7EeE_d1kYVFOHGhu-cJoMaBamy6y3zCuSuVxR28Ea1eT6EcdtlOgcGxIO8Tmc-8-EbRwOAFnZLoHIGx3DimFEFFdi6FdbYZlUKKMRFI01LX6_6-tFbn_eIA34otafHIJ2EEodqdenkz_mIp4MOUIhjiqZEM.jpeg"&gt;&lt;/p&gt;&lt;p&gt;&lt;a href = "/doc/571340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我是如何在网上找到免费的宠物繁殖手册的</w:t>
      </w:r>
      <w:r>
        <w:rPr>
          <w:sz w:val="32"/>
          <w:szCs w:val="32"/>
        </w:rPr>
        <w:t>.doc" rel="alternate" download="571340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我是如何在网上找到免费的宠物繁殖手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