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咱们来聊聊我这次的考试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我这次的考试心得。最近，我参加了一个重要的英语能力测试，结果不太理想。在这个过程中，我深刻体会到了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教训。</w:t>
      </w:r>
      <w:r>
        <w:rPr>
          <w:sz w:val="32"/>
          <w:szCs w:val="32"/>
        </w:rPr>
        <w:t>&lt;/p&gt;&lt;p&gt;&lt;img src="/static-img/Ywjh0vruMbUNdqIpXH2vMtval-zdchtsS_pqub_6zE3D2MKZHi572HhlxyQa2yKp.jpg"&gt;&lt;/p&gt;&lt;p&gt;</w:t>
      </w:r>
      <w:r>
        <w:rPr>
          <w:sz w:val="32"/>
          <w:szCs w:val="32"/>
        </w:rPr>
        <w:t>首先，这个说法其实是对我们在考试时应对错误的一种哲学态度。每当我遇到一道题目不确定或者犯下错误的时候，我就会告诉自己，不要急于求成，要冷静下来分析问题，然后再作出决定。这就好比是在考场上遇到了难题，而不是一下子选择了错误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观点也反映了人生中的另一种智慧——接受失败，并从中学习。即使在考试中因为一个小小的失误而影响了最终成绩，我们也不能因此就放弃或气馁。我们应该从这次经历中学到东西，比如如何更有效地复习和准备，以避免类似的情况再次发生。</w:t>
      </w:r>
      <w:r>
        <w:rPr>
          <w:sz w:val="32"/>
          <w:szCs w:val="32"/>
        </w:rPr>
        <w:t>&lt;/p&gt;&lt;p&gt;&lt;img src="/static-img/3FouszYqjJx4WKHDsiAwTtval-zdchtsS_pqub_6zE2yuosIH4mXiT0dlsX8tbefdLA6LbsJLko6f8AHoMnydjYjtnPYrjYHE2lA7p45n8faamdRMq1AK_mvFWkaIUZ2.jpg"&gt;&lt;/p&gt;&lt;p&gt;</w:t>
      </w:r>
      <w:r>
        <w:rPr>
          <w:sz w:val="32"/>
          <w:szCs w:val="32"/>
        </w:rPr>
        <w:t>最后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让我意识到了时间管理的重要性。在紧张的人生竞赛中，每分每秒都值钱。如果能及时发现并纠正自己的错误，那么可能就不会出现那么多遗憾。而如果一直坚持下去，即使知道方向有误，也许只是为了证明自己坚持到底，但这样只会让更多机会流逝而未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面对生活中的困难还是迎接挑战，都需要保持积极的心态和清晰的头脑。我将继续加油，不断提升自己的能力，让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我的宝贵财富，从而在未来能够取得更好的成绩。</w:t>
      </w:r>
      <w:r>
        <w:rPr>
          <w:sz w:val="32"/>
          <w:szCs w:val="32"/>
        </w:rPr>
        <w:t>&lt;/p&gt;&lt;p&gt;&lt;img src="/static-img/Xktc010LYx24lp5Lhl-gUtval-zdchtsS_pqub_6zE2yuosIH4mXiT0dlsX8tbefdLA6LbsJLko6f8AHoMnydjYjtnPYrjYHE2lA7p45n8faamdRMq1AK_mvFWkaIUZ2.jpg"&gt;&lt;/p&gt;&lt;p&gt;&lt;a href = "/doc/571461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咱们来聊聊我这次的考试心得</w:t>
      </w:r>
      <w:r>
        <w:rPr>
          <w:sz w:val="32"/>
          <w:szCs w:val="32"/>
        </w:rPr>
        <w:t>.doc" rel="alternate" download="571461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咱们来聊聊我这次的考试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