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我的街头烟火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每个角落，似乎都能感受到一股独特的气息，那就是极道花火。它不是那种在夜空中绽放的烟花，而是一种生活态度，一种不顾一切地追求梦想的精神。</w:t>
      </w:r>
      <w:r>
        <w:rPr>
          <w:sz w:val="32"/>
          <w:szCs w:val="32"/>
        </w:rPr>
        <w:t>&lt;/p&gt;&lt;p&gt;&lt;img src="/static-img/tgqGoEnLNYIUk7iST2AG1nEdk6ioU2M12i2qa97WW1UwyFq9jhjE1kzzpOoEkjq-.jpg"&gt;&lt;/p&gt;&lt;p&gt;</w:t>
      </w:r>
      <w:r>
        <w:rPr>
          <w:sz w:val="32"/>
          <w:szCs w:val="32"/>
        </w:rPr>
        <w:t xml:space="preserve">我是一个街头小贩，从小就在这里 </w:t>
      </w:r>
      <w:r>
        <w:rPr>
          <w:sz w:val="32"/>
          <w:szCs w:val="32"/>
        </w:rPr>
        <w:t xml:space="preserve">sells </w:t>
      </w:r>
      <w:r>
        <w:rPr>
          <w:sz w:val="32"/>
          <w:szCs w:val="32"/>
        </w:rPr>
        <w:t>煮熟了的小吃。但是，我内心深处有一颗对艺术有着无尽憧憬的心。我总是在闲暇时光里观赏那些高超技艺的街头艺人，他们用流畅的手势和充满激情的声音，让人忘却了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热爱并没有让我的生活变得容易。面对日复一日重复的工作，我常常感到厌倦。我渴望能够像极道花火一样，在人们眼前绽放出自己的光彩。但是，当我尝试去表达这些感情时，却总被现实所打击，仿佛那是我无法触及的一场梦幻烟花。</w:t>
      </w:r>
      <w:r>
        <w:rPr>
          <w:sz w:val="32"/>
          <w:szCs w:val="32"/>
        </w:rPr>
        <w:t>&lt;/p&gt;&lt;p&gt;&lt;img src="/static-img/yIMu8Bg8rb9kLbhsqDemfnEdk6ioU2M12i2qa97WW1WEmOFD84AonqN_DUAzGcEnGmTazjw7UN-3gbQqVVp2A1AO0_VJwIl-csP-trh4EyBy7bMYH1K10e7iyrxznjrNC2iChxW5DeLnVW1Uvh9E1bvYy4rnXD6YDrMnZiWHPYO1fAkqA_JW58RJ8f4xZ-hNFcTsF0Vlx3FEJhp9nv_jyBn8VQxDUa6q9z4oYGlB7y4.jpg"&gt;&lt;/p&gt;&lt;p&gt;</w:t>
      </w:r>
      <w:r>
        <w:rPr>
          <w:sz w:val="32"/>
          <w:szCs w:val="32"/>
        </w:rPr>
        <w:t>直到有一天，我偶然间看到了一条关于极道花火大赛的广告。那是一场为期一个月的大型活动，每晚都会有不同的团队展示他们最精妙的情景画。虽然我是个平凡的小贩，但这一次我决定要参加，因为我知道这可能是我唯一改变命运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星期紧张忙碌的准备，我们的小组终于完成了我们的作品。一幅由数百朵虚拟鲜花构成的人生之旅，它从晨露到繁星，从春意盎然到冬雪皑皑，再到秋风送爽，最终以夏日炎炎结束。这幅画不仅仅是技术上的炫耀，更承载着我们对于美好生活的一份向往和渴望。</w:t>
      </w:r>
      <w:r>
        <w:rPr>
          <w:sz w:val="32"/>
          <w:szCs w:val="32"/>
        </w:rPr>
        <w:t>&lt;/p&gt;&lt;p&gt;&lt;img src="/static-img/dDgH-uVC111QxtkL4ZETNHEdk6ioU2M12i2qa97WW1WEmOFD84AonqN_DUAzGcEnGmTazjw7UN-3gbQqVVp2A1AO0_VJwIl-csP-trh4EyBy7bMYH1K10e7iyrxznjrNC2iChxW5DeLnVW1Uvh9E1bvYy4rnXD6YDrMnZiWHPYO1fAkqA_JW58RJ8f4xZ-hNFcTsF0Vlx3FEJhp9nv_jyBn8VQxDUa6q9z4oYGlB7y4.jpg"&gt;&lt;/p&gt;&lt;p&gt;</w:t>
      </w:r>
      <w:r>
        <w:rPr>
          <w:sz w:val="32"/>
          <w:szCs w:val="32"/>
        </w:rPr>
        <w:t>最后那一晚，当我们站在竞赛现场的时候，那些参与过多次比赛、经验丰富但始终未能夺冠者们也都来了。那时候，所有人的眼神中都透露出一种共同的情感——希望。在那个夜晚，我看到了无数个人生的极道花火，无论它们曾经如何辉煌或暗淡，都在这个瞬间找到了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没有赢得第一名，但是当主持人宣布我们的名字时，全场响起了掌声。我知道，这并不重要。因为，在那之后，我们收到的赞扬和鼓励比任何奖项更值钱。当有人问我为什么选择“极道”这个词来形容我们的作品时，我回答说：“因为它就像那些只会出现一次、又不能预测时间点的人生闪耀，就像是那些即将燃烧完毕但仍旧散发着余晖的烟花。”</w:t>
      </w:r>
      <w:r>
        <w:rPr>
          <w:sz w:val="32"/>
          <w:szCs w:val="32"/>
        </w:rPr>
        <w:t>&lt;/p&gt;&lt;p&gt;&lt;img src="/static-img/r77r91A_7Cm0OPAxKBHa9XEdk6ioU2M12i2qa97WW1WEmOFD84AonqN_DUAzGcEnGmTazjw7UN-3gbQqVVp2A1AO0_VJwIl-csP-trh4EyBy7bMYH1K10e7iyrxznjrNC2iChxW5DeLnVW1Uvh9E1bvYy4rnXD6YDrMnZiWHPYO1fAkqA_JW58RJ8f4xZ-hNFcTsF0Vlx3FEJhp9nv_jyBn8VQxDUa6q9z4oYGlB7y4.jpg"&gt;&lt;/p&gt;&lt;p&gt;</w:t>
      </w:r>
      <w:r>
        <w:rPr>
          <w:sz w:val="32"/>
          <w:szCs w:val="32"/>
        </w:rPr>
        <w:t>现在，每当夜幕降临，我就会走上街道，看着那些手工制作的小吃摊，以及那些游走于巷弄之间、以各种方式展现自我的艺人们。而我的心中，也一直飘浮着那个夏天，我们展示出的虚拟世界，以及那份至今仍让我心动如初的情感——对生命中的每一个瞬间都不忍舍弃，即使它们只是短暂而</w:t>
      </w:r>
      <w:r>
        <w:rPr>
          <w:sz w:val="32"/>
          <w:szCs w:val="32"/>
        </w:rPr>
        <w:t xml:space="preserve">ephemeral </w:t>
      </w:r>
      <w:r>
        <w:rPr>
          <w:sz w:val="32"/>
          <w:szCs w:val="32"/>
        </w:rPr>
        <w:t>的“极道花火”。</w:t>
      </w:r>
      <w:r>
        <w:rPr>
          <w:sz w:val="32"/>
          <w:szCs w:val="32"/>
        </w:rPr>
        <w:t>&lt;/p&gt;&lt;p&gt;&lt;a href = "/doc/571470-</w:t>
      </w:r>
      <w:r>
        <w:rPr>
          <w:sz w:val="32"/>
          <w:szCs w:val="32"/>
        </w:rPr>
        <w:t>极道花火我的街头烟火梦</w:t>
      </w:r>
      <w:r>
        <w:rPr>
          <w:sz w:val="32"/>
          <w:szCs w:val="32"/>
        </w:rPr>
        <w:t>.doc" rel="alternate" download="571470-</w:t>
      </w:r>
      <w:r>
        <w:rPr>
          <w:sz w:val="32"/>
          <w:szCs w:val="32"/>
        </w:rPr>
        <w:t>极道花火我的街头烟火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