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恩典的礼赞青睐有加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典的礼赞：青睐有加的力量与意义</w:t>
      </w:r>
      <w:r>
        <w:rPr>
          <w:sz w:val="32"/>
          <w:szCs w:val="32"/>
        </w:rPr>
        <w:t>&lt;/p&gt;&lt;p&gt;&lt;img src="/static-img/aPchOXCdkWvll_n5LtgjYIwmCYlWlMQ3HygDYblUMvOGIkIFhXogT5Mr_v0xCVRq.jpg"&gt;&lt;/p&gt;&lt;p&gt;</w:t>
      </w:r>
      <w:r>
        <w:rPr>
          <w:sz w:val="32"/>
          <w:szCs w:val="32"/>
        </w:rPr>
        <w:t>在这个世界上，有一种无形的力量，它能够改变人生轨迹，给予希望和温暖，这就是所谓的“青睐有加”。它源于上天或命运之手，对一些人的生活产生了特别关照。这种现象让我们深思，是否也能成为别人的“青睐有加”，用我们的善行去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偏远的小镇，有个名叫小明的小男孩，他家境贫寒，每天都要帮助父母做农活。有一年春天，小明意外地得到了一个奖学金，这笔钱足以支付他读书到大学。这不仅改变了他的未来，也激励了整个小镇的人们，因为他们看到了教育是改变命运的手段。这里，就是小明获得“青睐有加”的一刻。</w:t>
      </w:r>
      <w:r>
        <w:rPr>
          <w:sz w:val="32"/>
          <w:szCs w:val="32"/>
        </w:rPr>
        <w:t>&lt;/p&gt;&lt;p&gt;&lt;img src="/static-img/8uVtz_D5OKg0obExtAwRuowmCYlWlMQ3HygDYblUMvNAs1PlzuAWfltrdrEz7dWPNDZfuo091V_VpohmxzMHTP3BZw4bFfgIrWSIRClCy1MITzkpWH3w5lGEE3LrB7szKYYq9borzdsfknNW60MvLDHV5A3ichJjPs-8y8zkiP4nOGJU-f6XRyQzN5gmiaeVl8Ocx7BNImrHxdg1rAJt3g.jpg"&gt;&lt;/p&gt;&lt;p&gt;</w:t>
      </w:r>
      <w:r>
        <w:rPr>
          <w:sz w:val="32"/>
          <w:szCs w:val="32"/>
        </w:rPr>
        <w:t>再比如，在一次自然灾害中，一位勇敢的消防员冒着生命危险救出了多名被困人员，她那份超乎常人的勇气和奉献精神，不仅赢得了大家的心，但也促使社会各界对这些默默无闻的人们表示出更多关心和支持。她的行为正是“青睐有加”的体现，是对那些平凡英雄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案例，“青睐有加”还体现在日常生活中的点滴细节，比如邻里间互帮互助、朋友之间的情谊等。在这些简单却又珍贵的事物中，我们可以感受到一种特殊的温暖，是来自于周围环境和人们内心深处对于美好事物的一种认可。</w:t>
      </w:r>
      <w:r>
        <w:rPr>
          <w:sz w:val="32"/>
          <w:szCs w:val="32"/>
        </w:rPr>
        <w:t>&lt;/p&gt;&lt;p&gt;&lt;img src="/static-img/ZLSfqB5uoylhiK18MA9R34wmCYlWlMQ3HygDYblUMvNAs1PlzuAWfltrdrEz7dWPNDZfuo091V_VpohmxzMHTP3BZw4bFfgIrWSIRClCy1MITzkpWH3w5lGEE3LrB7szKYYq9borzdsfknNW60MvLDHV5A3ichJjPs-8y8zkiP4nOGJU-f6XRyQzN5gmiaeVl8Ocx7BNImrHxdg1rAJt3g.jpg"&gt;&lt;/p&gt;&lt;p&gt;</w:t>
      </w:r>
      <w:r>
        <w:rPr>
          <w:sz w:val="32"/>
          <w:szCs w:val="32"/>
        </w:rPr>
        <w:t>然而，“青睐有加”并不总是一帆风顺的事情。有些时候，它可能隐藏在逆境之中，只要我们保持积极乐观的心态，就能从逆境中找到转机点，从而把握住机会。如果我们能够意识到这一点，并将其转化为行动，那么每个人都可以成为别人眼中的“青睐有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青睐 有 加”是一个充满希望、温暖与力量的话题，它不只是一个词汇，更是一种生活态度。一旦我们学会感知并传递这样的恩典，我们就能看到世界变得更加美好，因为每个人都成为了彼此生活中的光芒。而这份光芒，无疑是最宝贵也是最难忘记的人生财富。</w:t>
      </w:r>
      <w:r>
        <w:rPr>
          <w:sz w:val="32"/>
          <w:szCs w:val="32"/>
        </w:rPr>
        <w:t>&lt;/p&gt;&lt;p&gt;&lt;img src="/static-img/N4ppS7wQQpUfj0oBONCr8IwmCYlWlMQ3HygDYblUMvNAs1PlzuAWfltrdrEz7dWPNDZfuo091V_VpohmxzMHTP3BZw4bFfgIrWSIRClCy1MITzkpWH3w5lGEE3LrB7szKYYq9borzdsfknNW60MvLDHV5A3ichJjPs-8y8zkiP4nOGJU-f6XRyQzN5gmiaeVl8Ocx7BNImrHxdg1rAJt3g.jpg"&gt;&lt;/p&gt;&lt;p&gt;&lt;a href = "/doc/571518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恩典的礼赞青睐有加的力量与意义</w:t>
      </w:r>
      <w:r>
        <w:rPr>
          <w:sz w:val="32"/>
          <w:szCs w:val="32"/>
        </w:rPr>
        <w:t>.doc" rel="alternate" download="571518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恩典的礼赞青睐有加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