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分别录制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互动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成为了网络上的热门话题？</w:t>
      </w:r>
      <w:r>
        <w:rPr>
          <w:sz w:val="32"/>
          <w:szCs w:val="32"/>
        </w:rPr>
        <w:t>&lt;/p&gt;&lt;p&gt;&lt;img src="/static-img/HJQZAkLHLu5pmtSOAfNKcsA97kps6A0cXLqeTcF2JSIwNqu_-vawgBnRW-Vu247K.jpg"&gt;&lt;/p&gt;&lt;p&gt;</w:t>
      </w:r>
      <w:r>
        <w:rPr>
          <w:sz w:val="32"/>
          <w:szCs w:val="32"/>
        </w:rPr>
        <w:t>在这个信息爆炸的时代，网红和内容创作者们不断寻找新的方式来吸引观众。近日，一种新型的互动直播模式开始流行起来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。这不仅仅是一种直播形式，它还融合了娱乐、教育和社交等多个元素，因此很快就在网络上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直播形式是如何诞生的？其背后的故事可能与传统的综艺节目有着一些相似之处。在过去，电视节目往往会邀请不同的嘉宾参与演出或聊天，而这些嘉宾之间也会产生共鸣或者趣味盎然的情感纠葛。而现在，这样的互动已经从屏幕转移到了线上平台，每位观众都能成为那个“主角”，而他们所关注的人物则是在现实世界中实实在在存在的人。</w:t>
      </w:r>
      <w:r>
        <w:rPr>
          <w:sz w:val="32"/>
          <w:szCs w:val="32"/>
        </w:rPr>
        <w:t>&lt;/p&gt;&lt;p&gt;&lt;img src="/static-img/Y9JNZ3F2lIpAD1sI4DVTBcA97kps6A0cXLqeTcF2JSIwNqu_-vawgBnRW-Vu247K.jpg"&gt;&lt;/p&gt;&lt;p&gt;</w:t>
      </w:r>
      <w:r>
        <w:rPr>
          <w:sz w:val="32"/>
          <w:szCs w:val="32"/>
        </w:rPr>
        <w:t>这种模式下，三个不同背景和性格的人物将自己的生活细节展现在公众面前，他们可能是一个成功企业家、一位才华横溢的艺术家以及一名正值青春期的小学老师。通过一个简单的问题或者一个小游戏，他们就能触及彼此内心深处的事情，比如对未来的规划、对工作的一些看法甚至是对爱情的一些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能够让观众更容易地认同其中某一个人，而且由于每个人的生活经历都是真实发生的，所以它充满了真诚和可信度。这使得这种类型的内容能够迅速获得大量粉丝，并且形成了一定的忠诚度。当他们看到自己喜欢的人在屏幕上微笑时，不禁会想：“啊，这就是我的生活。”</w:t>
      </w:r>
      <w:r>
        <w:rPr>
          <w:sz w:val="32"/>
          <w:szCs w:val="32"/>
        </w:rPr>
        <w:t>&lt;/p&gt;&lt;p&gt;&lt;img src="/static-img/YeLn4bKYytnkhfZeVMUjIsA97kps6A0cXLqeTcF2JSIwNqu_-vawgBnRW-Vu247K.jpg"&gt;&lt;/p&gt;&lt;p&gt;</w:t>
      </w:r>
      <w:r>
        <w:rPr>
          <w:sz w:val="32"/>
          <w:szCs w:val="32"/>
        </w:rPr>
        <w:t>然而，对于一些批评者来说，这样的直播形式也有其局限性。首先，它依赖于三个人的关系良好，以及他们愿意公开分享自己的私人事务。其次，由于时间限制，每个人只能表达自己的一面，也许并不能完全反映出整个人的复杂性。此外，由于涉及到隐私问题，有时候也需要做好相应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作为一种新的互动直播方式，其独特性在于它结合了娱乐、教育和社交元素，同时又保持了一定的真实感。但同时，我们也应该认识到，在享受这一风潮带来的乐趣的时候，我们要注意保护自己的隐私权益，以及尊重他人的隐私空间。如果这些建议得到恰当执行，那么这种模式无疑能够持续地吸引更多用户，让我们一起沉浸在这个充满活力与奇妙交流的地方。</w:t>
      </w:r>
      <w:r>
        <w:rPr>
          <w:sz w:val="32"/>
          <w:szCs w:val="32"/>
        </w:rPr>
        <w:t>&lt;/p&gt;&lt;p&gt;&lt;img src="/static-img/6IPFXB6MEQeBB1y8tLOansA97kps6A0cXLqeTcF2JSIwNqu_-vawgBnRW-Vu247K.jpg"&gt;&lt;/p&gt;&lt;p&gt;&lt;a href = "/doc/571569-</w:t>
      </w:r>
      <w:r>
        <w:rPr>
          <w:sz w:val="32"/>
          <w:szCs w:val="32"/>
        </w:rPr>
        <w:t>三个人分别录制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互动直播</w:t>
      </w:r>
      <w:r>
        <w:rPr>
          <w:sz w:val="32"/>
          <w:szCs w:val="32"/>
        </w:rPr>
        <w:t>.doc" rel="alternate" download="571569-</w:t>
      </w:r>
      <w:r>
        <w:rPr>
          <w:sz w:val="32"/>
          <w:szCs w:val="32"/>
        </w:rPr>
        <w:t>三个人分别录制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互动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