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都市的喧嚣中，一个关于重生的故事悄然浮现。它不仅是对过去的一次回顾，更是一次对梦想和命运的重新诠释。这就是《名门天后之重生国民千金》的故事，它如同一面镜子，让我们从不同的角度去看待生活中的每一个选择。</w:t>
      </w:r>
      <w:r>
        <w:rPr>
          <w:sz w:val="32"/>
          <w:szCs w:val="32"/>
        </w:rPr>
        <w:t>&lt;/p&gt;&lt;p&gt;&lt;img src="/static-img/DBGg3VM3ysLn7LPg3QvfDn2EW23EeF0D7-k4ut1Onz4.jp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曾经以其才华和美貌征服了整个社会的名门天后。她拥有着令人羡慕的地位和财富，但却因为一次意外而失去了记忆，只剩下了一份遗忘已久的情感——对于家庭与爱情的渴望。当她醒来时，她发现自己成了普通人，一切都从头开始。这是一个新的起点，也是她重新寻找自我、爱情与梦想的地方。</w:t>
      </w:r>
      <w:r>
        <w:rPr>
          <w:sz w:val="32"/>
          <w:szCs w:val="32"/>
        </w:rPr>
        <w:t>&lt;/p&gt;&lt;p&gt;&lt;img src="/static-img/SaekH_Wsoj3fuh4yyYKn28aWkjbFgxiwUiAga1ILK-RfyVKOe8Hl9o1q06nyxcQbLNnhufsEBOi8VT7Xa1gEIcPUOnHABg4FudAiL1_L7i4wj8glt_zPOMwov6F4rWrO0tx938jYVJNffiFv54mmBQl_VaBB3EkZP_r7KY7mO9bczuDAvj4jug49m6q_2wuI0VCRY8SkBP0cGATbzdKyjg.jpg"&gt;&lt;/p&gt;&lt;p&gt;</w:t>
      </w:r>
      <w:r>
        <w:rPr>
          <w:sz w:val="32"/>
          <w:szCs w:val="32"/>
        </w:rPr>
        <w:t>国民千金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转变，从高贵的名门天后到平凡的小众人物，这种巨大的转变让她不得不学会如何适应新环境。然而，她依旧保持着那份独特的人格魅力和坚韧不拔的精神，这使得周围的人们对她产生了浓厚兴趣。她逐渐成为了大家眼中的“国民千金”，无论是在校园还是社会上，都有无数人关注她的每一个动作。</w:t>
      </w:r>
      <w:r>
        <w:rPr>
          <w:sz w:val="32"/>
          <w:szCs w:val="32"/>
        </w:rPr>
        <w:t>&lt;/p&gt;&lt;p&gt;&lt;img src="/static-img/Whq_myOluDZGg8KRQo09ksaWkjbFgxiwUiAga1ILK-RfyVKOe8Hl9o1q06nyxcQbLNnhufsEBOi8VT7Xa1gEIcPUOnHABg4FudAiL1_L7i4wj8glt_zPOMwov6F4rWrO0tx938jYVJNffiFv54mmBQl_VaBB3EkZP_r7KY7mO9bczuDAvj4jug49m6q_2wuI0VCRY8SkBP0cGATbzdKyjg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遇到了各种各样的人，他们有些帮助过她，有些误导了她，但总有人能触动她的心弦。在这条旅途上，她结识了一群真心实意朋友们，他们共同经历风雨，一起见证彼此成长。而最重要的是，她找到了自己的真爱，那个人能理解并支持她的所有，而不是被表面的光鲜所迷惑。</w:t>
      </w:r>
      <w:r>
        <w:rPr>
          <w:sz w:val="32"/>
          <w:szCs w:val="32"/>
        </w:rPr>
        <w:t>&lt;/p&gt;&lt;p&gt;&lt;img src="/static-img/-vFnQ_zEF50oEscfdlDkisaWkjbFgxiwUiAga1ILK-RfyVKOe8Hl9o1q06nyxcQbLNnhufsEBOi8VT7Xa1gEIcPUOnHABg4FudAiL1_L7i4wj8glt_zPOMwov6F4rWrO0tx938jYVJNffiFv54mmBQl_VaBB3EkZP_r7KY7mO9bczuDAvj4jug49m6q_2wuI0VCRY8SkBP0cGATbzdKyjg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“国民千金”，但主角并不满足于现在的情况。她始终抱持着一种追求更高目标的心态，无论是学业上的突破还是事业上的成功，每一步都充满挑战。但正是这些挑战让她更加坚定地走向自己的梦想，并且逐渐将那些过去的事物尘封起来，专注于未来的规划。</w:t>
      </w:r>
      <w:r>
        <w:rPr>
          <w:sz w:val="32"/>
          <w:szCs w:val="32"/>
        </w:rPr>
        <w:t>&lt;/p&gt;&lt;p&gt;&lt;img src="/static-img/uF3g3qr1gvvefuLcu5VyKMaWkjbFgxiwUiAga1ILK-RfyVKOe8Hl9o1q06nyxcQbLNnhufsEBOi8VT7Xa1gEIcPUOnHABg4FudAiL1_L7i4wj8glt_zPOMwov6F4rWrO0tx938jYVJNffiFv54mmBQl_VaBB3EkZP_r7KY7mO9bczuDAvj4jug49m6q_2wuI0VCRY8SkBP0cGATbzdKyjg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不少人会退缩，但我们的主人公没有放弃。她凭借着强烈的情感支撑以及前所未有的决心，在逆境中不断奋斗，最终取得了令人瞩目的成绩。这种忠诚以及勇敢，不仅赢得了人们的心，还为自己树立了一座铁一般的事业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这段精彩纷呈又充满激情的话剧，可以通过《名门天后之重生国民千金全文免费阅读下载》来体验这一切。在那里，你可以看到主角如何一步步崛起，从平凡到非凡，从弱小到强大，而这一切都是基于真实的情感诉求和坚定的信念所驱动。你会发现，即使是在最艰苦的情况下，也有可能找到属于自己的位置，以及实现那个隐藏在内心深处的大型愿望。</w:t>
      </w:r>
      <w:r>
        <w:rPr>
          <w:sz w:val="32"/>
          <w:szCs w:val="32"/>
        </w:rPr>
        <w:t>&lt;/p&gt;&lt;p&gt;&lt;a href = "/doc/571607-</w:t>
      </w:r>
      <w:r>
        <w:rPr>
          <w:sz w:val="32"/>
          <w:szCs w:val="32"/>
        </w:rPr>
        <w:t>重生国民千金名门天后的传奇归来</w:t>
      </w:r>
      <w:r>
        <w:rPr>
          <w:sz w:val="32"/>
          <w:szCs w:val="32"/>
        </w:rPr>
        <w:t>.doc" rel="alternate" download="571607-</w:t>
      </w:r>
      <w:r>
        <w:rPr>
          <w:sz w:val="32"/>
          <w:szCs w:val="32"/>
        </w:rPr>
        <w:t>重生国民千金名门天后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