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妈妈的请托与爸爸的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娘家：妈妈的请托与爸爸的期待</w:t>
      </w:r>
      <w:r>
        <w:rPr>
          <w:sz w:val="32"/>
          <w:szCs w:val="32"/>
        </w:rPr>
        <w:t>&lt;/p&gt;&lt;p&gt;&lt;img src="/static-img/YwKDQNxu7acWaDZ4ds3QtW6sjC7ZTL72npvGV_b2oG-7kQ05A1BGm4KSXn6W7-0-.jpg"&gt;&lt;/p&gt;&lt;p&gt;</w:t>
      </w:r>
      <w:r>
        <w:rPr>
          <w:sz w:val="32"/>
          <w:szCs w:val="32"/>
        </w:rPr>
        <w:t>在这春意盎然的季节里，我收到了我最亲爱的母亲的一封信。她的字迹温柔而坚定，透露出一种不容忽视的情感深度。信中简单而明确地表达了她对我的一份请求：“孩子，爸爸最近身体不太好，请你陪他去娘家看看。”那一刻，我仿佛听见了母亲温暖的声音，她的话语如同春风般轻柔，却又充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返故土</w:t>
      </w:r>
      <w:r>
        <w:rPr>
          <w:sz w:val="32"/>
          <w:szCs w:val="32"/>
        </w:rPr>
        <w:t>&lt;/p&gt;&lt;p&gt;&lt;img src="/static-img/-IVsNsgWHofXafiOwRjnzG6sjC7ZTL72npvGV_b2oG81UOHOkTAUOg86pbaE3JPpsXnz8Z2I_ZF1KTO6thOlar1TSJAB-6pfsBmx4AscGOkoUg1x12ZSNQL1_rmGtMFnDuYJO-EGmOLORYRMWmtkwQK3VhzozfKz5Up2WUr1ozAvqFwkfd8fm7FTfhyIqBSv_ZAS4542rwF8q1FY1usreg.jpg"&gt;&lt;/p&gt;&lt;p&gt;</w:t>
      </w:r>
      <w:r>
        <w:rPr>
          <w:sz w:val="32"/>
          <w:szCs w:val="32"/>
        </w:rPr>
        <w:t>我和父亲相依为命，从小到大，我们一起经历了无数变迁，但有一个地方始终是我们共同记忆中的缩影——娘家的那片土地。在那里，我们种下过希望，在那里，我们收获过欢笑。在母亲的心中，那个地方无疑是我们共同成长的一个重要篇章，而现在，她需要我们的陪伴去体验那个温馨的地方带来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之爱</w:t>
      </w:r>
      <w:r>
        <w:rPr>
          <w:sz w:val="32"/>
          <w:szCs w:val="32"/>
        </w:rPr>
        <w:t>&lt;/p&gt;&lt;p&gt;&lt;img src="/static-img/tyQHqvRQi8l7TXH3TvC4Q26sjC7ZTL72npvGV_b2oG81UOHOkTAUOg86pbaE3JPpsXnz8Z2I_ZF1KTO6thOlar1TSJAB-6pfsBmx4AscGOkoUg1x12ZSNQL1_rmGtMFnDuYJO-EGmOLORYRMWmtkwQK3VhzozfKz5Up2WUr1ozAvqFwkfd8fm7FTfhyIqBSv_ZAS4542rwF8q1FY1usreg.jpg"&gt;&lt;/p&gt;&lt;p&gt;</w:t>
      </w:r>
      <w:r>
        <w:rPr>
          <w:sz w:val="32"/>
          <w:szCs w:val="32"/>
        </w:rPr>
        <w:t>回想起那些年，我总是在父亲身边，看着他忙碌于工作，无奈却又坚韧不拔。我从未真正理解过，他背后的辛酸与疲惫。但今夜，当我接到母亲的电话时，一切都清晰起来。我知道，作为儿子，我必须尽我所能，为他们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归途</w:t>
      </w:r>
      <w:r>
        <w:rPr>
          <w:sz w:val="32"/>
          <w:szCs w:val="32"/>
        </w:rPr>
        <w:t>&lt;/p&gt;&lt;p&gt;&lt;img src="/static-img/xtnWWbbb7dE4VgY018kcQ26sjC7ZTL72npvGV_b2oG81UOHOkTAUOg86pbaE3JPpsXnz8Z2I_ZF1KTO6thOlar1TSJAB-6pfsBmx4AscGOkoUg1x12ZSNQL1_rmGtMFnDuYJO-EGmOLORYRMWmtkwQK3VhzozfKz5Up2WUr1ozAvqFwkfd8fm7FTfhyIqBSv_ZAS4542rwF8q1FY1usreg.jpg"&gt;&lt;/p&gt;&lt;p&gt;</w:t>
      </w:r>
      <w:r>
        <w:rPr>
          <w:sz w:val="32"/>
          <w:szCs w:val="32"/>
        </w:rPr>
        <w:t>于是，我决定放下手头的事情，与父亲踏上了归途。这次旅行，不仅是一场探索过去，更是一段新的旅程。在沿途，每一个风景，都似乎在诉说着关于家庭、关于父母之间深厚情谊的故事。而当我们终于来到娘家的门口，那份久违的熟悉感，如同旧友重逢，让人心怀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度时光</w:t>
      </w:r>
      <w:r>
        <w:rPr>
          <w:sz w:val="32"/>
          <w:szCs w:val="32"/>
        </w:rPr>
        <w:t>&lt;/p&gt;&lt;p&gt;&lt;img src="/static-img/kMq3u3YvyB_w2sBx7Gu7XW6sjC7ZTL72npvGV_b2oG81UOHOkTAUOg86pbaE3JPpsXnz8Z2I_ZF1KTO6thOlar1TSJAB-6pfsBmx4AscGOkoUg1x12ZSNQL1_rmGtMFnDuYJO-EGmOLORYRMWmtkwQK3VhzozfKz5Up2WUr1ozAvqFwkfd8fm7FTfhyIqBSv_ZAS4542rwF8q1FY1usreg.jpg"&gt;&lt;/p&gt;&lt;p&gt;</w:t>
      </w:r>
      <w:r>
        <w:rPr>
          <w:sz w:val="32"/>
          <w:szCs w:val="32"/>
        </w:rPr>
        <w:t>在这个宁静的小镇上，我们找到了一个古老的小客栈，成了我们的避风港。每天清晨醒来，看着窗外初升的大日月，感觉一切都是那么纯净和美好的。我和父亲开始了一段漫长但充实的人生旅程。他给我讲述了曾经的事业辉煌与挫折，以及对于未来的憧憬与担忧，而我则用我的耳朵倾听，用我的心去理解。当夜幕降临，我们围坐在火炉旁，再次分享彼此生活中的点滴趣事，这些瞬间，是难以言说的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也开始思考过去。小时候玩耍的地方，现在已不是那个年轻人的天堂，但它们依然保留着那些快乐的回忆。那座被遗忘的小树林，即使枝叶枯黄，也仍旧是我童年的象征；那条蜿蜒曲折的小溪，它流淌的是岁月里的故事。而这些，都因为你的存在，被重新唤醒给予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，即便是最美好的记忆也无法抵御现实带来的打击。不远处，就有医生的诊断书提醒我们要面对困境，要为自己的健康负责。但即便如此，在这里，有你，就是一切。在这里，你是我宝贵的人生财富，你是我前进路上的灯塔。你让我明白，无论未来怎样，只要有你们这样的家庭支持，就没有什么可以让人感到绝望或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代社会中，这样的场景虽罕见，但它却触动了很多人的内心深处，因为它反映出一种简单而真挚的情感关怀——亲情。在这个快速变化世界中，或许人们越来越少地拥有机会这样做，但正是这种“陪伴”，让我们的生活变得更加丰富多彩，也让我们更清楚地认识到了家庭这一概念所代表的地位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回娘家：妈妈的请托与爸爸的期待》</w:t>
      </w:r>
      <w:r>
        <w:rPr>
          <w:sz w:val="32"/>
          <w:szCs w:val="32"/>
        </w:rPr>
        <w:t>&lt;/p&gt;&lt;p&gt;&lt;a href = "/doc/571622-</w:t>
      </w:r>
      <w:r>
        <w:rPr>
          <w:sz w:val="32"/>
          <w:szCs w:val="32"/>
        </w:rPr>
        <w:t>回娘家妈妈的请托与爸爸的期待</w:t>
      </w:r>
      <w:r>
        <w:rPr>
          <w:sz w:val="32"/>
          <w:szCs w:val="32"/>
        </w:rPr>
        <w:t>.doc" rel="alternate" download="571622-</w:t>
      </w:r>
      <w:r>
        <w:rPr>
          <w:sz w:val="32"/>
          <w:szCs w:val="32"/>
        </w:rPr>
        <w:t>回娘家妈妈的请托与爸爸的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