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讲述如何更好地理解自己女朋友的心情深度交流技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更好地理解自己女朋友的心情？</w:t>
      </w:r>
      <w:r>
        <w:rPr>
          <w:sz w:val="32"/>
          <w:szCs w:val="32"/>
        </w:rPr>
        <w:t>&lt;/p&gt;&lt;p&gt;&lt;img src="/static-img/2jw2f1qs4ciO3ICrO0shPb6USCWbDY9XmrUwAKGwgW10kQSrH0SxoSrPb6jfPe5h.jpg"&gt;&lt;/p&gt;&lt;p&gt;</w:t>
      </w:r>
      <w:r>
        <w:rPr>
          <w:sz w:val="32"/>
          <w:szCs w:val="32"/>
        </w:rPr>
        <w:t>你真的知道她在想什么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关系中，了解伴侣的感受是至关重要的。然而，有时候，即使我们认为我们已经很了解对方，但仍然可能误解她的心情。这不仅会影响我们的沟通，还可能导致误解和矛盾。因此，学习如何更好地理解自己的女朋友是非常有必要的。</w:t>
      </w:r>
      <w:r>
        <w:rPr>
          <w:sz w:val="32"/>
          <w:szCs w:val="32"/>
        </w:rPr>
        <w:t>&lt;/p&gt;&lt;p&gt;&lt;img src="/static-img/giM0lW4WaCszTp9UF_uybb6USCWbDY9XmrUwAKGwgW0C9E2yWyNJkcYaFRlzMEH-SdUc2mvP53yN33IVc20G_IQUcH_YbM9JU_XBt8gUan3jX9BMSDx-SL4Gsp32XQvK.jpg"&gt;&lt;/p&gt;&lt;p&gt;</w:t>
      </w:r>
      <w:r>
        <w:rPr>
          <w:sz w:val="32"/>
          <w:szCs w:val="32"/>
        </w:rPr>
        <w:t>沟通是关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通过有效的沟通来建立起对彼此心情的理解。这种沟通不仅限于语言交流，也包括非言语交流，比如肢体语言、表情和眼神接触等。在与女朋友交谈时，要注意倾听，不要打断她说话，更不要只听字面意思，而应该努力理解背后的含义。此外，在日常生活中也要多观察她的行为，尝试从她的动作和反应中揭示出她内心的情感变化。</w:t>
      </w:r>
      <w:r>
        <w:rPr>
          <w:sz w:val="32"/>
          <w:szCs w:val="32"/>
        </w:rPr>
        <w:t>&lt;/p&gt;&lt;p&gt;&lt;img src="/static-img/cHaDWtcawEPL96wexwj5Sr6USCWbDY9XmrUwAKGwgW0C9E2yWyNJkcYaFRlzMEH-SdUc2mvP53yN33IVc20G_IQUcH_YbM9JU_XBt8gUan3jX9BMSDx-SL4Gsp32XQvK.jpg"&gt;&lt;/p&gt;&lt;p&gt;</w:t>
      </w:r>
      <w:r>
        <w:rPr>
          <w:sz w:val="32"/>
          <w:szCs w:val="32"/>
        </w:rPr>
        <w:t>共享经历增进感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点，是通过共同经历来增进感情。这可以是一个简单的散步，也可以是一个长途旅行，无论是什么形式，只要你们一起参与，它们都会让你们更加亲近，同时也能帮助你更好地了解她的喜好和价值观。当你看到她在某个环境或活动中的反应，你会发现很多关于她的信息，这些都是用金钱买不到、时间也不足以弥补的宝贵财富。</w:t>
      </w:r>
      <w:r>
        <w:rPr>
          <w:sz w:val="32"/>
          <w:szCs w:val="32"/>
        </w:rPr>
        <w:t>&lt;/p&gt;&lt;p&gt;&lt;img src="/static-img/-skIIxZwoCA-fz-JqTTDZ76USCWbDY9XmrUwAKGwgW0C9E2yWyNJkcYaFRlzMEH-SdUc2mvP53yN33IVc20G_IQUcH_YbM9JU_XBt8gUan3jX9BMSDx-SL4Gsp32XQvK.jpg"&gt;&lt;/p&gt;&lt;p&gt;</w:t>
      </w:r>
      <w:r>
        <w:rPr>
          <w:sz w:val="32"/>
          <w:szCs w:val="32"/>
        </w:rPr>
        <w:t>尊重个人空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点，尊重个人空间也是维持健康关系的一个重要方面。不管多么爱护对方，都需要给予对方一定程度的独立性，让他们有机会独处或者处理一些私人事务。当你的女朋友感到被包围或压迫，她就会变得防备起来，从而阻碍了相互之间深入交流。如果能够正确评估并尊重这些边界，你将能够创造一个更加开放和真诚的情感环境。</w:t>
      </w:r>
      <w:r>
        <w:rPr>
          <w:sz w:val="32"/>
          <w:szCs w:val="32"/>
        </w:rPr>
        <w:t>&lt;/p&gt;&lt;p&gt;&lt;img src="/static-img/IrljxQCRwonwntSSm9fOur6USCWbDY9XmrUwAKGwgW0C9E2yWyNJkcYaFRlzMEH-SdUc2mvP53yN33IVc20G_IQUcH_YbM9JU_XBt8gUan3jX9BMSDx-SL4Gsp32XQvK.jpg"&gt;&lt;/p&gt;&lt;p&gt;**</w:t>
      </w:r>
      <w:r>
        <w:rPr>
          <w:sz w:val="32"/>
          <w:szCs w:val="32"/>
        </w:rPr>
        <w:t>学会放手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第四点，学会放手也是成熟恋爱关系的一部分。有时候，即使我们尽力去理解，但还是无法完全抓住伴侣的心思。这不是因为我们做得不好，而是因为每个人都有一定的隐私空间。而且，对方也有权利选择不与我们分享某些事情。在这样的情况下，要勇敢地接受这一现实，并且认识到这并不意味着我们的关系就不足道或脆弱，而只是说明它是一段成年人的复杂人际交往过程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持续改善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第五点，持续改善自己的人格特质也是维持良好恋爱关系的一个重要因素。你可能会发现，无论你多么努力去适应你的女友，她依旧喜欢改变一些东西，这就是因为人们总是在发展，他们需要新的挑战和新鲜的事物。因此，不断提升自己，可以帮助你保持吸引力，同时也能让你的恋爱关系不断向前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讲讲是如何</w:t>
      </w:r>
      <w:r>
        <w:rPr>
          <w:sz w:val="32"/>
          <w:szCs w:val="32"/>
        </w:rPr>
        <w:t>c</w:t>
      </w:r>
      <w:r>
        <w:rPr>
          <w:sz w:val="32"/>
          <w:szCs w:val="32"/>
        </w:rPr>
        <w:t>自己女朋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点，我们应该像故事一样讲述我们的故事，就像是在说：“我怎么一步步走到了这里？”“我遇到了哪些困难？”“我又是怎样克服它们？”这样的叙述方式能够促进双方之间的情感共鸣，让彼此感觉到被珍视，被支持，从而加深彼此间的情感纽带。此外，每一次叙述都是一个新的开始，因为每天都不同，每次对话都是不同的，因此无论发生什么样的变故，你们都可以一起面对，因为你们拥有共同回忆，以及愿意继续书写未来的故事。</w:t>
      </w:r>
      <w:r>
        <w:rPr>
          <w:sz w:val="32"/>
          <w:szCs w:val="32"/>
        </w:rPr>
        <w:t>&lt;/p&gt;&lt;p&gt;&lt;a href = "/doc/572231-</w:t>
      </w:r>
      <w:r>
        <w:rPr>
          <w:sz w:val="32"/>
          <w:szCs w:val="32"/>
        </w:rPr>
        <w:t>讲述如何更好地理解自己女朋友的心情深度交流技巧</w:t>
      </w:r>
      <w:r>
        <w:rPr>
          <w:sz w:val="32"/>
          <w:szCs w:val="32"/>
        </w:rPr>
        <w:t>.doc" rel="alternate" download="572231-</w:t>
      </w:r>
      <w:r>
        <w:rPr>
          <w:sz w:val="32"/>
          <w:szCs w:val="32"/>
        </w:rPr>
        <w:t>讲述如何更好地理解自己女朋友的心情深度交流技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