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温柔精油按摩心灵放松的学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疗愈之旅开始于何处？</w:t>
      </w:r>
      <w:r>
        <w:rPr>
          <w:sz w:val="32"/>
          <w:szCs w:val="32"/>
        </w:rPr>
        <w:t>&lt;/p&gt;&lt;p&gt;&lt;img src="/static-img/cJ89u-yVbRsO-4N1WoPT_IG1eTPmt1wGsKJy9z66IwaACcS2zq4g5BnqsusW62-w.jpg"&gt;&lt;/p&gt;&lt;p&gt;</w:t>
      </w:r>
      <w:r>
        <w:rPr>
          <w:sz w:val="32"/>
          <w:szCs w:val="32"/>
        </w:rPr>
        <w:t>在一个宁静的小镇上，有一所名为“学园”的学校，这里不仅有着优雅的校园环境和先进的教学设施，更有着一位特别的女教师——她以精湛的手法和温柔的心，用精油按摩带给学生们心灵上的慰藉。她的名字叫做李老师，专注于结合现代医学与传统文化元素，创造了一种独特而有效的心理健康课程——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如何准备每一次按摩？</w:t>
      </w:r>
      <w:r>
        <w:rPr>
          <w:sz w:val="32"/>
          <w:szCs w:val="32"/>
        </w:rPr>
        <w:t>&lt;/p&gt;&lt;p&gt;&lt;img src="/static-img/YIGvfvKngVsxd7x-fGhkIIG1eTPmt1wGsKJy9z66IwYwMiIsA4DbQo8pi9Xqp1UAnplwfkTcXQmu6OVzIU0nHIRplxc1BEWNO5VjTNx7o9CaZ_BY_zv-FSTCyf9knLrAM3H207caxL_dbyM2rUxiVYGX1yRVs72hoZdVg19zgog.png"&gt;&lt;/p&gt;&lt;p&gt;</w:t>
      </w:r>
      <w:r>
        <w:rPr>
          <w:sz w:val="32"/>
          <w:szCs w:val="32"/>
        </w:rPr>
        <w:t>在每次授课之前，李老师都会仔细挑选适合当天主题和气候变化的精油。她相信，每一种植物性精油都蕴含着不同的能量，可以帮助人体达到平衡状态。例如，在春天，她可能会选择一些清新的柠檬或薄荷精油，以提振精神；而到了冬季，则更偏爱温暖舒缓如橙花或迷迭香这样的调味品，以提供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各种植物成分深入研究，李老师能够根据不同时间、气候以及学生的情绪状况来定制各式各样的混合配方。她还会考虑到学生个人的身体条件，比如敏感肌肤或者特殊疾病，并调整使用比例，使得每一次按摩都能最大限度地发挥效果，同时保证安全无忧。</w:t>
      </w:r>
      <w:r>
        <w:rPr>
          <w:sz w:val="32"/>
          <w:szCs w:val="32"/>
        </w:rPr>
        <w:t>&lt;/p&gt;&lt;p&gt;&lt;img src="/static-img/MTXrgaRm1mifGn7P5pSCIIG1eTPmt1wGsKJy9z66IwYwMiIsA4DbQo8pi9Xqp1UAnplwfkTcXQmu6OVzIU0nHIRplxc1BEWNO5VjTNx7o9CaZ_BY_zv-FSTCyf9knLrAM3H207caxL_dbyM2rUxiVYGX1yRVs72hoZdVg19zgog.png"&gt;&lt;/p&gt;&lt;p&gt;</w:t>
      </w:r>
      <w:r>
        <w:rPr>
          <w:sz w:val="32"/>
          <w:szCs w:val="32"/>
        </w:rPr>
        <w:t>如何进行这场神奇般的治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学生们通常坐在座椅上，而被施加按摩的是他们疲惫过后的肩膀、背部乃至四肢。在开始之前，李老师会先让学生放松一下呼吸，将注意力集中到那刻钟内发生的一切事物上。随后，她轻巧地将热水袋放在必要的地方，让肌肉逐渐放松，然后是轻柔的手法与流畅旋转，以及最重要的一环——那些她自信无比的精油喷雾，它们似乎可以穿透皮肤直达心房。</w:t>
      </w:r>
      <w:r>
        <w:rPr>
          <w:sz w:val="32"/>
          <w:szCs w:val="32"/>
        </w:rPr>
        <w:t>&lt;/p&gt;&lt;p&gt;&lt;img src="/static-img/1e1ZQtrB-j92k-h6KbKP5oG1eTPmt1wGsKJy9z66IwYwMiIsA4DbQo8pi9Xqp1UAnplwfkTcXQmu6OVzIU0nHIRplxc1BEWNO5VjTNx7o9CaZ_BY_zv-FSTCyf9knLrAM3H207caxL_dbyM2rUxiVYGX1yRVs72hoZdVg19zgog.jpg"&gt;&lt;/p&gt;&lt;p&gt;</w:t>
      </w:r>
      <w:r>
        <w:rPr>
          <w:sz w:val="32"/>
          <w:szCs w:val="32"/>
        </w:rPr>
        <w:t>整个过程中，无论是长时间坐立工作还是高强度运动造成的人体紧张，都能够得到迅速释放。而且，由于这些活动都是在教室内进行，所以即使是忙碌的一天，也可以找到几分钟时间去关照自己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课程有什么具体效果吗？</w:t>
      </w:r>
      <w:r>
        <w:rPr>
          <w:sz w:val="32"/>
          <w:szCs w:val="32"/>
        </w:rPr>
        <w:t>&lt;/p&gt;&lt;p&gt;&lt;img src="/static-img/WzXgNrewsay3bcPFEsE4aoG1eTPmt1wGsKJy9z66IwYwMiIsA4DbQo8pi9Xqp1UAnplwfkTcXQmu6OVzIU0nHIRplxc1BEWNO5VjTNx7o9CaZ_BY_zv-FSTCyf9knLrAM3H207caxL_dbyM2rUxiVYGX1yRVs72hoZdVg19zgog.png"&gt;&lt;/p&gt;&lt;p&gt;</w:t>
      </w:r>
      <w:r>
        <w:rPr>
          <w:sz w:val="32"/>
          <w:szCs w:val="32"/>
        </w:rPr>
        <w:t>经过数月观察，我们发现参与了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课程的学生，不仅显著提高了应对压力的能力，而且他们的情绪也更加稳定。这主要归功于经常性的身体触摸与心理交流，让他们感到被重视，被理解，从而建立起一种强大的支持网络。此外，这项活动也促成了同学之间更深层次的情感联系，因为共同分享这一过程，他们彼此间建立起了更多相互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询问为什么她们认为这种课程如此重要时，大多数少女回答说：“它让我感觉自己不是一个人，我知道我并不孤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建一个更加健康生活方式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身心健康越来越重视，如今，“学园”已经成为这个小镇乃至周边地区寻求心理护理的一个热门目的地。不断有人从远方前来参加这项非凡项目，其中不乏来自都市压力巨大的白领人员，他们渴望逃离繁忙日子的束缚，即便只是短暂回归自然世界中的宁静状态也是极其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学园”计划扩大这项服务范围，为所有需要它的人提供机会，无论是在学校还是社区中，都要推广这种全新的教育模式，让更多人享受到女性力量带来的温柔触摸与治愈力量。</w:t>
      </w:r>
      <w:r>
        <w:rPr>
          <w:sz w:val="32"/>
          <w:szCs w:val="32"/>
        </w:rPr>
        <w:t>&lt;/p&gt;&lt;p&gt;&lt;a href = "/doc/572240-</w:t>
      </w:r>
      <w:r>
        <w:rPr>
          <w:sz w:val="32"/>
          <w:szCs w:val="32"/>
        </w:rPr>
        <w:t>女教师温柔精油按摩心灵放松的学园生活</w:t>
      </w:r>
      <w:r>
        <w:rPr>
          <w:sz w:val="32"/>
          <w:szCs w:val="32"/>
        </w:rPr>
        <w:t>.doc" rel="alternate" download="572240-</w:t>
      </w:r>
      <w:r>
        <w:rPr>
          <w:sz w:val="32"/>
          <w:szCs w:val="32"/>
        </w:rPr>
        <w:t>女教师温柔精油按摩心灵放松的学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