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Gy</w:t>
      </w:r>
      <w:r>
        <w:rPr>
          <w:sz w:val="48"/>
          <w:szCs w:val="48"/>
        </w:rPr>
        <w:t>钙站我是如何在这里找到了生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地方就像灯塔一样，引领着迷航者找到归宿。我所到之处，就如同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，这个名字听起来可能陌生，但它背后隐藏着对生活的执着追求和对健康的无尽关怀。</w:t>
      </w:r>
      <w:r>
        <w:rPr>
          <w:sz w:val="32"/>
          <w:szCs w:val="32"/>
        </w:rPr>
        <w:t>&lt;/p&gt;&lt;p&gt;&lt;img src="/static-img/bASteLtZ16qkakTFgwhQPXfmCfu9dxCFVDz0REHpJYvcdzv5EvKTBqmGXzbd8qnl.png"&gt;&lt;/p&gt;&lt;p&gt;</w:t>
      </w:r>
      <w:r>
        <w:rPr>
          <w:sz w:val="32"/>
          <w:szCs w:val="32"/>
        </w:rPr>
        <w:t>记得那天，我步入了这家小店门槛，外表平凡，却透露出一丝温馨。店内陈设简洁，墙上挂着一些关于钙质重要性的海报，让我意识到了自己忽视了身体中的这一重要元素。在咨询师的耐心解释下，我明白了“</w:t>
      </w:r>
      <w:r>
        <w:rPr>
          <w:sz w:val="32"/>
          <w:szCs w:val="32"/>
        </w:rPr>
        <w:t>Gy”</w:t>
      </w:r>
      <w:r>
        <w:rPr>
          <w:sz w:val="32"/>
          <w:szCs w:val="32"/>
        </w:rPr>
        <w:t>代表的是“骨骼”，而“钙站”则是比喻一个提供支持与稳固的地方。这里不仅卖的是普通的钙片，更是在为人们构建起坚韧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疲惫或焦虑时，都会想到这里，想象自己在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里，那里的氛围让我感到安心和安全。我开始定期来此购买我的必需品，每次都能感受到来自工作人员那份真诚和专业。他们不是只向我推销产品，而是像一位老朋友，一边聊天一边提醒我注意饮食搭配，以便更好地吸收这些宝贵元素。</w:t>
      </w:r>
      <w:r>
        <w:rPr>
          <w:sz w:val="32"/>
          <w:szCs w:val="32"/>
        </w:rPr>
        <w:t>&lt;/p&gt;&lt;p&gt;&lt;img src="/static-img/-v_ZU3NV-RaZOGZFeqbyg3fmCfu9dxCFVDz0REHpJYsVWMF-LVUepByRnWbmxqPLAxHQhPLjMFY-Y0A0S4IIArnsVsElD5HGinE6qyKCMqo7wrhUqDxxMkeAuTWU7jEMidq8pvNY6knBfFIYrS4JTg.jpg"&gt;&lt;/p&gt;&lt;p&gt;</w:t>
      </w:r>
      <w:r>
        <w:rPr>
          <w:sz w:val="32"/>
          <w:szCs w:val="32"/>
        </w:rPr>
        <w:t>随着时间的推移，这个小小的地标成为了我的避风港。在这里，我不仅买到了补充体力的药物，还找到了生活中的一种平衡与宁静。我也学会了如何照顾自己的身体，即使是在忙碌且压力重重的时候，也要抽出一点时间给自己放松、补充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微不足道的小店，其实藏有深远意义，它教会了我珍惜每一次停下来呼吸的人生篇章。而对于那些仍在寻觅生命新篇章的人们来说，不妨尝试一下这个简单却又深刻的小径——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，你或许会发现，在这里等待你的，是一种更加坚韧的心灵力量。</w:t>
      </w:r>
      <w:r>
        <w:rPr>
          <w:sz w:val="32"/>
          <w:szCs w:val="32"/>
        </w:rPr>
        <w:t>&lt;/p&gt;&lt;p&gt;&lt;img src="/static-img/dZ1roCKJ9AhiofYzZfb0kXfmCfu9dxCFVDz0REHpJYsVWMF-LVUepByRnWbmxqPLAxHQhPLjMFY-Y0A0S4IIArnsVsElD5HGinE6qyKCMqo7wrhUqDxxMkeAuTWU7jEMidq8pvNY6knBfFIYrS4JTg.jpg"&gt;&lt;/p&gt;&lt;p&gt;&lt;a href = "/doc/572344-2023Gy</w:t>
      </w:r>
      <w:r>
        <w:rPr>
          <w:sz w:val="32"/>
          <w:szCs w:val="32"/>
        </w:rPr>
        <w:t>钙站我是如何在这里找到了生活的新篇章</w:t>
      </w:r>
      <w:r>
        <w:rPr>
          <w:sz w:val="32"/>
          <w:szCs w:val="32"/>
        </w:rPr>
        <w:t>.doc" rel="alternate" download="572344-2023Gy</w:t>
      </w:r>
      <w:r>
        <w:rPr>
          <w:sz w:val="32"/>
          <w:szCs w:val="32"/>
        </w:rPr>
        <w:t>钙站我是如何在这里找到了生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