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幅触动心弦的照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常常通过社交媒体和各种网络平台接触到各种各样的信息，包括一些深刻的人生写真。今天，我要讲述的是关于“瑶被淦的生活不能自理图片”的故事。这幅照片不仅仅是一张普通的图片，它承载着无数人的共鸣，是对我们社会现状的一次深刻反思。</w:t>
      </w:r>
      <w:r>
        <w:rPr>
          <w:sz w:val="32"/>
          <w:szCs w:val="32"/>
        </w:rPr>
        <w:t>&lt;/p&gt;&lt;p&gt;&lt;img src="/static-img/cq52-6RnxMDx9t0o1zLRiXdkLlbx9fsjumIkf2nsqVa-V4Nvm25moa5Y_RtXKUNr.jpg"&gt;&lt;/p&gt;&lt;p&gt;</w:t>
      </w:r>
      <w:r>
        <w:rPr>
          <w:sz w:val="32"/>
          <w:szCs w:val="32"/>
        </w:rPr>
        <w:t>第一段：引人入胜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则名为“瑶被淦”的视频在互联网上迅速走红。这是一个老人因为身体残疾无法自己做饭，依赖家属照顾的场景。视频中的老人面带微笑，眼中闪烁着感激之情，而他的儿子却泪水涟涟，因为看到父亲这样的境遇而感到无比悲痛。在这个过程中，有一张静态图片成为了网友讨论的话题，这就是“瑶被淦的生活不能自理图片”。</w:t>
      </w:r>
      <w:r>
        <w:rPr>
          <w:sz w:val="32"/>
          <w:szCs w:val="32"/>
        </w:rPr>
        <w:t>&lt;/p&gt;&lt;p&gt;&lt;img src="/static-img/-Y6dSIeBQGj9DDWeFKX8sXdkLlbx9fsjumIkf2nsqVbBbcGwzI_XWGKB3Ie20b7fAj1KaKrd0stxCQUFJeJBGnkCwPQUYF2i_bSPemsKZuCV0a1DNLVqhO9ijO3vG_ZNVY_njzbFYazuLZ3oYwTrEw.jpg"&gt;&lt;/p&gt;&lt;p&gt;</w:t>
      </w:r>
      <w:r>
        <w:rPr>
          <w:sz w:val="32"/>
          <w:szCs w:val="32"/>
        </w:rPr>
        <w:t>第二段：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里，一个老年男性躺在床上，他的手臂抬起，用力地握住了远处伸过来的餐盘。而他的脸庞显得异常疲惫，但嘴角却挂着微弱但坚定的笑容。背景是简陋的小房间，没有任何装饰，只有几个基本用具，比如一个电视机和一个电话。但最让人印象深刻的是，那个手里的餐盘——它代表着温暖、关爱与尊严。在这种情况下，即使是最简单的事情也变得异常艰难。</w:t>
      </w:r>
      <w:r>
        <w:rPr>
          <w:sz w:val="32"/>
          <w:szCs w:val="32"/>
        </w:rPr>
        <w:t>&lt;/p&gt;&lt;p&gt;&lt;img src="/static-img/lgHw_aAefH7jD5EQuKYmlXdkLlbx9fsjumIkf2nsqVbBbcGwzI_XWGKB3Ie20b7fAj1KaKrd0stxCQUFJeJBGnkCwPQUYF2i_bSPemsKZuCV0a1DNLVqhO9ijO3vG_ZNVY_njzbFYazuLZ3oYwTrEw.jpg"&gt;&lt;/p&gt;&lt;p&gt;</w:t>
      </w:r>
      <w:r>
        <w:rPr>
          <w:sz w:val="32"/>
          <w:szCs w:val="32"/>
        </w:rPr>
        <w:t>第三段：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图像不仅展示了一个人生存困境，也映射出整个社会的问题。当我们的父母到了晚年，他们需要我们的帮助，但他们并不希望成为活生生的负担。然而，在现实中，不少家庭因经济压力或其他原因无法给予足够的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瑶被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虽然轻松玩味，却隐含着重大的社会责任问题。</w:t>
      </w:r>
      <w:r>
        <w:rPr>
          <w:sz w:val="32"/>
          <w:szCs w:val="32"/>
        </w:rPr>
        <w:t>&lt;/p&gt;&lt;p&gt;&lt;img src="/static-img/hKT_8Ymei6D9MLobLV1V8HdkLlbx9fsjumIkf2nsqVbBbcGwzI_XWGKB3Ie20b7fAj1KaKrd0stxCQUFJeJBGnkCwPQUYF2i_bSPemsKZuCV0a1DNLVqhO9ijO3vG_ZNVY_njzbFYazuLZ3oYwTrEw.jpg"&gt;&lt;/p&gt;&lt;p&gt;</w:t>
      </w:r>
      <w:r>
        <w:rPr>
          <w:sz w:val="32"/>
          <w:szCs w:val="32"/>
        </w:rPr>
        <w:t>第四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看到这张照片的人来说，每个人都可能会有一种强烈的情感反应，无论是在中国还是世界各地，都有人能从这幕场景中找到自己的影子。这不是单纯的一个事件，而是一个普遍存在的问题，它触动了每个人内心深处对家庭、对爱、对生命意义的一些思考。</w:t>
      </w:r>
      <w:r>
        <w:rPr>
          <w:sz w:val="32"/>
          <w:szCs w:val="32"/>
        </w:rPr>
        <w:t>&lt;/p&gt;&lt;p&gt;&lt;img src="/static-img/9cM4k8ABTrkOKZe_ssSU4ndkLlbx9fsjumIkf2nsqVbBbcGwzI_XWGKB3Ie20b7fAj1KaKrd0stxCQUFJeJBGnkCwPQUYF2i_bSPemsKZuCV0a1DNLVqhO9ijO3vG_ZNVY_njzbFYazuLZ3oYwTrEw.jpg"&gt;&lt;/p&gt;&lt;p&gt;</w:t>
      </w:r>
      <w:r>
        <w:rPr>
          <w:sz w:val="32"/>
          <w:szCs w:val="32"/>
        </w:rPr>
        <w:t>第五段：行动号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现实，我们应该如何行动？首先，要认识到这是一个全民工程，不只是政府或者某些机构可以解决的问题，每个人都应该参与进来，无论是通过捐款、志愿服务还是关注政策制定等方式，为那些没有能力独立生活的人提供支持。此外，更重要的是改变我们的心态，将看似琐碎的事物视作真正值得珍惜的人文关怀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又敏感的话题，它揭示了一种普遍存在于现代社会中的问题，并且唤起了人们对于如何共同应对这些挑战的心灵呼唤。本文旨在通过分析这一事件所产生的情感共鸣，以及其背后隐藏的问题，从而提醒我们每一个人，对待周围人的困难时，我们应当怎样去理解和回应，同时也探索出实际行动上的可能途径和方法。</w:t>
      </w:r>
      <w:r>
        <w:rPr>
          <w:sz w:val="32"/>
          <w:szCs w:val="32"/>
        </w:rPr>
        <w:t>&lt;/p&gt;&lt;p&gt;&lt;a href = "/doc/572552-</w:t>
      </w:r>
      <w:r>
        <w:rPr>
          <w:sz w:val="32"/>
          <w:szCs w:val="32"/>
        </w:rPr>
        <w:t>瑶被淦的生活不能自理一幅触动心弦的照片背后的故事</w:t>
      </w:r>
      <w:r>
        <w:rPr>
          <w:sz w:val="32"/>
          <w:szCs w:val="32"/>
        </w:rPr>
        <w:t>.doc" rel="alternate" download="572552-</w:t>
      </w:r>
      <w:r>
        <w:rPr>
          <w:sz w:val="32"/>
          <w:szCs w:val="32"/>
        </w:rPr>
        <w:t>瑶被淦的生活不能自理一幅触动心弦的照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