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交换生活体验客厅互换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交流与互动日益频繁，跨越文化边界的友谊也变得更加普遍。尤其是在当代年轻人中，以交换朋友、夫妻为核心的人文交流活动越来越受欢迎。而将这种理念延伸到家居空间，如客厅，这一概念便诞生了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创意。这不仅是一种生活方式，更是对两国文化相融合的一种尝试。</w:t>
      </w:r>
      <w:r>
        <w:rPr>
          <w:sz w:val="32"/>
          <w:szCs w:val="32"/>
        </w:rPr>
        <w:t>&lt;/p&gt;&lt;p&gt;&lt;img src="/static-img/PzSGiNydCHK9jecQm9L6XCdfotTQD7iPZth-g2z9HGMO87-WV9ReIp8Qug97ZQMB.jpeg"&gt;&lt;/p&gt;&lt;p&gt;</w:t>
      </w:r>
      <w:r>
        <w:rPr>
          <w:sz w:val="32"/>
          <w:szCs w:val="32"/>
        </w:rPr>
        <w:t>了解彼此：首先，我们需要了解我们要和谁进行这种空间互换。选择一个有共同兴趣和价值观的家庭，这样才能更好地适应对方的生活习惯，从而达到真正意义上的“家”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共鸣：接下来，就要考虑如何设计这两个不同背景下的客厅，使之既能反映出每个家庭独特的声音，又能产生一种共鸣感。比如，可以采用相同风格但不同的色彩搭配，或是挑选一些具有双重意义的小物件作为装饰。</w:t>
      </w:r>
      <w:r>
        <w:rPr>
          <w:sz w:val="32"/>
          <w:szCs w:val="32"/>
        </w:rPr>
        <w:t>&lt;/p&gt;&lt;p&gt;&lt;img src="/static-img/qEBpmrYPdSBB6S2MSSN_4idfotTQD7iPZth-g2z9HGMaL1kImZI4HY5R0nn-O1g98Dm3pzM2WnfCxXbTatHRc63W74lF0wEDdiKfFqEsKZLpUSvWiHrcoCb4eFeS75ATsOg7qGumw3VrrDzxxdpR8Y0102xZytP22TYA6kBaksMhJMqCFptEpDUTgFxwi49JeB3Nx3j7gB1a0hiUVYyEEHLmePIsuANgASxHjUGo1Hg.jpg"&gt;&lt;/p&gt;&lt;p&gt;</w:t>
      </w:r>
      <w:r>
        <w:rPr>
          <w:sz w:val="32"/>
          <w:szCs w:val="32"/>
        </w:rPr>
        <w:t>文化融合：通过这个过程，不仅可以学习到新鲜事物，还能够促进两种不同的文化元素相互融合。这可能包括从音乐到艺术品，再到饮食习惯等多方面内容，为双方都带来新的视野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分享：在实际操作中，每个家庭都应该准备好分享自己的生活经验，比如日常用餐习惯、休息时间安排等，这些都是构建紧密联系的一个重要环节。此外，也可以一起参与一些社区活动，加深理解和感情。</w:t>
      </w:r>
      <w:r>
        <w:rPr>
          <w:sz w:val="32"/>
          <w:szCs w:val="32"/>
        </w:rPr>
        <w:t>&lt;/p&gt;&lt;p&gt;&lt;img src="/static-img/OY4uyjJBEiCLA5xX8bOD8ydfotTQD7iPZth-g2z9HGMaL1kImZI4HY5R0nn-O1g98Dm3pzM2WnfCxXbTatHRc63W74lF0wEDdiKfFqEsKZLpUSvWiHrcoCb4eFeS75ATsOg7qGumw3VrrDzxxdpR8Y0102xZytP22TYA6kBaksMhJMqCFptEpDUTgFxwi49JeB3Nx3j7gB1a0hiUVYyEEHLmePIsuANgASxHjUGo1Hg.png"&gt;&lt;/p&gt;&lt;p&gt;</w:t>
      </w:r>
      <w:r>
        <w:rPr>
          <w:sz w:val="32"/>
          <w:szCs w:val="32"/>
        </w:rPr>
        <w:t>心灵对话：最终，通过这样的房間互換，不仅能够见证不同人的生活方式，更能够促进心灵上的沟通与理解。在这里，无论是关于工作还是个人问题，都可以找到倾诉的地方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支持：最后，对于完成了这次房間互換后的夫妻们来说，他们应当继续关注对方的情况，无论是在远方还是邻近地区。如果可能的话，可以定期或不定期地访问对方家的空间，以确保关系的连续性，并持续给予支持。</w:t>
      </w:r>
      <w:r>
        <w:rPr>
          <w:sz w:val="32"/>
          <w:szCs w:val="32"/>
        </w:rPr>
        <w:t>&lt;/p&gt;&lt;p&gt;&lt;img src="/static-img/GPkQAavojrb8nhE1ncYN8SdfotTQD7iPZth-g2z9HGMaL1kImZI4HY5R0nn-O1g98Dm3pzM2WnfCxXbTatHRc63W74lF0wEDdiKfFqEsKZLpUSvWiHrcoCb4eFeS75ATsOg7qGumw3VrrDzxxdpR8Y0102xZytP22TYA6kBaksMhJMqCFptEpDUTgFxwi49JeB3Nx3j7gB1a0hiUVYyEEHLmePIsuANgASxHjUGo1Hg.png"&gt;&lt;/p&gt;&lt;p&gt;&lt;a href = "/doc/572773-</w:t>
      </w:r>
      <w:r>
        <w:rPr>
          <w:sz w:val="32"/>
          <w:szCs w:val="32"/>
        </w:rPr>
        <w:t>韩国夫妻交换生活体验客厅互换的文化探索</w:t>
      </w:r>
      <w:r>
        <w:rPr>
          <w:sz w:val="32"/>
          <w:szCs w:val="32"/>
        </w:rPr>
        <w:t>.doc" rel="alternate" download="572773-</w:t>
      </w:r>
      <w:r>
        <w:rPr>
          <w:sz w:val="32"/>
          <w:szCs w:val="32"/>
        </w:rPr>
        <w:t>韩国夫妻交换生活体验客厅互换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