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喝多了就说出真心话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我与朋友们聚集在阿阮的小酒馆里，聊天时偶然提到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这句话仿佛触动了某种神秘的开关。我们纷纷喝下一杯，一股暖流迅速扩散至全身，那是阿阮特制的烈酒，它似乎带来了什么不一样的效果。</w:t>
      </w:r>
      <w:r>
        <w:rPr>
          <w:sz w:val="32"/>
          <w:szCs w:val="32"/>
        </w:rPr>
        <w:t>&lt;/p&gt;&lt;p&gt;&lt;img src="/static-img/C7rwtFi1B3i2K9eCqz8ROkYXcvzRMB-y2JtUsJU3LYu9eD7qDcOaKb4lKIsWOXf7.jpg"&gt;&lt;/p&gt;&lt;p&gt;</w:t>
      </w:r>
      <w:r>
        <w:rPr>
          <w:sz w:val="32"/>
          <w:szCs w:val="32"/>
        </w:rPr>
        <w:t>起初，我们只是随意地闲聊，但随着酒精浓度的上升，每个人都开始说出那些深藏心底的话语。有些人是对过去的事情感慨，对未来的规划忧虑；有些人则是关于内心世界的探讨和自我批评。在这个充满坦诚和放松的地方，我们好像找到了释放自己真实想法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想要掩饰或逃避话题时，酒中的魔力就会让他们不得不说出真心话。这是一种奇妙而又令人毛骨悚然的感觉，就像被一种无法抗拒的情感掌控。也许，这就是为什么人们会称之为“坦白从严”吧——它不是一个简单的话题，而是一个深刻的心灵体验。</w:t>
      </w:r>
      <w:r>
        <w:rPr>
          <w:sz w:val="32"/>
          <w:szCs w:val="32"/>
        </w:rPr>
        <w:t>&lt;/p&gt;&lt;p&gt;&lt;img src="/static-img/Hjuta6E4man-fjV9K9EKgUYXcvzRMB-y2JtUsJU3LYu3tPrIhxeW5u4FCi0aBEPr_eqM_5iC5hppzT0z-UpFb0Z_UjIy5jXXEg75ciiPZR1sReeaOJ5vPtP7RQTfHhXaQC2vp0Tt_dnYgfGjLdWVoDo44PtAi0PZTqTcgWlHYOshiDVyaVXKDYIn6GxAHLzi.jpg"&gt;&lt;/p&gt;&lt;p&gt;</w:t>
      </w:r>
      <w:r>
        <w:rPr>
          <w:sz w:val="32"/>
          <w:szCs w:val="32"/>
        </w:rPr>
        <w:t>尽管我们彼此之间并非始终如一，但在那一夜，我们仿佛成了彼此最好的知己。我们的笑声、泪水、以及那些曾经隐藏起来的话语，都融入了那个夏夜空气中。那份纯粹的情感交流，让我们彼此更加理解，也更加珍惜这段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大家醉倒于桌子上，或是在角落里沉沉睡去时，只剩我一个人坐在灯光下回望那场难忘之夜。我知道，无论将来如何变化，那个时候所说的每一个字，都将成为我宝贵记忆的一部分。而且，我相信，在接下来的日子里，如果需要再次开启“坦白从严”的门户，只需回到阿阮的小酒馆，点上几盏灯，把手中的故事讲给他听，他一定能理解，因为他知道，用爱和勇气拥抱真相，是生活中最美好的选择之一。</w:t>
      </w:r>
      <w:r>
        <w:rPr>
          <w:sz w:val="32"/>
          <w:szCs w:val="32"/>
        </w:rPr>
        <w:t>&lt;/p&gt;&lt;p&gt;&lt;img src="/static-img/dXEUHwAfwfPhxV1QfOu47UYXcvzRMB-y2JtUsJU3LYu3tPrIhxeW5u4FCi0aBEPr_eqM_5iC5hppzT0z-UpFb0Z_UjIy5jXXEg75ciiPZR1sReeaOJ5vPtP7RQTfHhXaQC2vp0Tt_dnYgfGjLdWVoDo44PtAi0PZTqTcgWlHYOshiDVyaVXKDYIn6GxAHLzi.jpg"&gt;&lt;/p&gt;&lt;p&gt;&lt;a href = "/doc/572822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喝多了就说出真心话的日子</w:t>
      </w:r>
      <w:r>
        <w:rPr>
          <w:sz w:val="32"/>
          <w:szCs w:val="32"/>
        </w:rPr>
        <w:t>.doc" rel="alternate" download="572822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喝多了就说出真心话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