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奇妙成长从两根手指到五个完整的小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刚出生的那一天，医生在宝宝的手上数了数，发现只有一根手指。父母心中充满了忧虑和疑惑，这是怎么回事呢？孩子会不会有其他的问题？但随着时间的推移和专业医疗人员的关注，宝宝才两根手指就流了，而现在，那两根小手已经变成了五个完整的小手。</w:t>
      </w:r>
      <w:r>
        <w:rPr>
          <w:sz w:val="32"/>
          <w:szCs w:val="32"/>
        </w:rPr>
        <w:t>&lt;/p&gt;&lt;p&gt;&lt;img src="/static-img/LgZicUoyj4CYmUQMGMpUxVQCfih29OyJj5HvruxX32Lr6Xioyy_IVh-aqKnR771u.jpg"&gt;&lt;/p&gt;&lt;p&gt;</w:t>
      </w:r>
      <w:r>
        <w:rPr>
          <w:sz w:val="32"/>
          <w:szCs w:val="32"/>
        </w:rPr>
        <w:t>医疗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们了解到宝宝只有两根小指时，我们的心情犹如海啸般涌动。面对这种情况，我们选择了最专业的医疗机构进行治疗。经过一系列详细检查，医生给出了一个明确的诊断：先天性多囊肾综合征，这种情况下，因为胎儿期内受到了某些影响，使得肾脏未能正常发育，从而导致了一些身体缺陷，比如畸形的手部。</w:t>
      </w:r>
      <w:r>
        <w:rPr>
          <w:sz w:val="32"/>
          <w:szCs w:val="32"/>
        </w:rPr>
        <w:t>&lt;/p&gt;&lt;p&gt;&lt;img src="/static-img/9sKDNjeE9vGDLGPgXrXWIlQCfih29OyJj5HvruxX32JvuwoU-nv7SAkwfxABhIEqxWsH2diTMelaA7xye842eKaW9Hu0Fuk_G2GpsE6ew_11bZ_x9ij3U5eeMPd9zkoZRgehfF8Aso55_Zidlvakh0W4q6oasWfZWy8g8Z79WiE.jp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治疗过程中，最重要的是家庭成员之间相互支持与鼓励。每当看到宝贝躺在病床上，或是在接受各种复杂的手术后，我和我妻子都深切感受到责任与担忧。但我们也意识到了，每一次笑容都是希望的一抹光芒。在医院里度过的一个月，让我们更加珍惜这份健康，也让我们的爱意更加坚定。</w:t>
      </w:r>
      <w:r>
        <w:rPr>
          <w:sz w:val="32"/>
          <w:szCs w:val="32"/>
        </w:rPr>
        <w:t>&lt;/p&gt;&lt;p&gt;&lt;img src="/static-img/5wSDEOt8FCjT3hKcMbaOU1QCfih29OyJj5HvruxX32JvuwoU-nv7SAkwfxABhIEqxWsH2diTMelaA7xye842eKaW9Hu0Fuk_G2GpsE6ew_11bZ_x9ij3U5eeMPd9zkoZRgehfF8Aso55_Zidlvakh0W4q6oasWfZWy8g8Z79WiE.jpg"&gt;&lt;/p&gt;&lt;p&gt;</w:t>
      </w:r>
      <w:r>
        <w:rPr>
          <w:sz w:val="32"/>
          <w:szCs w:val="32"/>
        </w:rPr>
        <w:t>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建议实施了一系列治疗计划，其中包括药物治疗、物理疗法以及心理辅导。这需要家长们不断地陪伴孩子一起去做这些活动，并且要耐心地观察孩子反应。一开始，对于这种完全不熟悉的情况，我们感到有些不知所措，但随着时间的积累，我们学会了如何更好地照顾我们的孩子。</w:t>
      </w:r>
      <w:r>
        <w:rPr>
          <w:sz w:val="32"/>
          <w:szCs w:val="32"/>
        </w:rPr>
        <w:t>&lt;/p&gt;&lt;p&gt;&lt;img src="/static-img/U5plTsDHbz0z7jLp2SuL_FQCfih29OyJj5HvruxX32JvuwoU-nv7SAkwfxABhIEqxWsH2diTMelaA7xye842eKaW9Hu0Fuk_G2GpsE6ew_11bZ_x9ij3U5eeMPd9zkoZRgehfF8Aso55_Zidlvakh0W4q6oasWfZWy8g8Z79WiE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家长来说，让自己的孩子拥有健康健全的人体器官，是最基本也是最迫切的事情。而对于那些遭遇特殊困难的家庭来说，更是如此。在这个过程中，不仅要关注外表上的变化，还要注意心理状态。如果可能的话，与专业的心理咨询师沟通，以便更好地应对挑战。</w:t>
      </w:r>
      <w:r>
        <w:rPr>
          <w:sz w:val="32"/>
          <w:szCs w:val="32"/>
        </w:rPr>
        <w:t>&lt;/p&gt;&lt;p&gt;&lt;img src="/static-img/QA2jHLMbMSfE3dUMKdK6r1QCfih29OyJj5HvruxX32JvuwoU-nv7SAkwfxABhIEqxWsH2diTMelaA7xye842eKaW9Hu0Fuk_G2GpsE6ew_11bZ_x9ij3U5eeMPd9zkoZRgehfF8Aso55_Zidlvakh0W4q6oasWfZWy8g8Z79WiE.jpg"&gt;&lt;/p&gt;&lt;p&gt;</w:t>
      </w:r>
      <w:r>
        <w:rPr>
          <w:sz w:val="32"/>
          <w:szCs w:val="32"/>
        </w:rPr>
        <w:t>教育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达到标准化的手功能，但教育始终是不可或缺的一部分。通过适合婴幼儿的大型玩具、游戏等方式来帮助他们学习移动、小抓握等基础技能。这不仅能够提升他们日后的生活质量，还能增强自信心，为将来的独立生活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的情况还需持续观察，但无论未来如何发展，我们都相信自己的决定正确，无论何时何刻，都愿意为此承担一切责任。不管多么艰难，只要有爱，就有力量；只要有希望，就没有绝望。当看到我们的寶貝逐渐变得更加活泼可爱的时候，我相信他会克服一切困难，最终成为一个幸福快乐的人。</w:t>
      </w:r>
      <w:r>
        <w:rPr>
          <w:sz w:val="32"/>
          <w:szCs w:val="32"/>
        </w:rPr>
        <w:t>&lt;/p&gt;&lt;p&gt;&lt;a href = "/doc/572880-</w:t>
      </w:r>
      <w:r>
        <w:rPr>
          <w:sz w:val="32"/>
          <w:szCs w:val="32"/>
        </w:rPr>
        <w:t>小朋友的奇妙成长从两根手指到五个完整的小手</w:t>
      </w:r>
      <w:r>
        <w:rPr>
          <w:sz w:val="32"/>
          <w:szCs w:val="32"/>
        </w:rPr>
        <w:t>.doc" rel="alternate" download="572880-</w:t>
      </w:r>
      <w:r>
        <w:rPr>
          <w:sz w:val="32"/>
          <w:szCs w:val="32"/>
        </w:rPr>
        <w:t>小朋友的奇妙成长从两根手指到五个完整的小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