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的缓慢侵袭解读隐喻中的生存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龟慢慢挺进我的体内：隐喻与生存哲学的探索》</w:t>
      </w:r>
      <w:r>
        <w:rPr>
          <w:sz w:val="32"/>
          <w:szCs w:val="32"/>
        </w:rPr>
        <w:t>&lt;/p&gt;&lt;p&gt;&lt;img src="/static-img/ZoPnaicJR0gFrsyfsXwLK6zMTKjYP-wiLfa19oKMa7U.jpg"&gt;&lt;/p&gt;&lt;p&gt;</w:t>
      </w:r>
      <w:r>
        <w:rPr>
          <w:sz w:val="32"/>
          <w:szCs w:val="32"/>
        </w:rPr>
        <w:t>在古老的神话传说中，大龟常被视为世界之母，象征着生命、智慧和永恒。然而，在现实生活中，如果有人对你说“大龟慢慢挺进我的体内”，你会感到惊恐还是好奇？这种表述背后隐藏着什么深层次的含义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Ut98bgWi2U22PXa3lxHo2AxEou56mx3ujhZ_pHlqjhtsrgR1fbO_YP_tZeAGPbLc_y_8vT4ToHYRwEVcV_BoQ6B5ltqbJ6ZhLuGTckNVZ2H7GWYgALslLvRphU50o9qcUp3k_MPO6WEpyi-k_5xLOYGX1yRVs72hoZdVg19zgog.jpg"&gt;&lt;/p&gt;&lt;p&gt;</w:t>
      </w:r>
      <w:r>
        <w:rPr>
          <w:sz w:val="32"/>
          <w:szCs w:val="32"/>
        </w:rPr>
        <w:t>在我们日常生活中，“大龟”可以比喻成那些看似不可抗拒的力量或压力，它们可能是工作上的任务、家庭责任或者个人问题。当这些力量“慢慢挺进我们的体内”，我们就必须面对它们，不得不适应并且调整自己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生活中的挑战，我们需要学会适应和调整，以便更好地生存。</w:t>
      </w:r>
      <w:r>
        <w:rPr>
          <w:sz w:val="32"/>
          <w:szCs w:val="32"/>
        </w:rPr>
        <w:t xml:space="preserve">&lt;/p&gt;&lt;p&gt;&lt;img src="/static-img/S2cRGz1EoDMIB3uJMHyr3wxEou56mx3ujhZ_pHlqjhtsrgR1fbO_YP_tZeAGPbLc_y_8vT4ToHYRwEVcV_BoQ6B5ltqbJ6ZhLuGTckNVZ2H7GWYgALslLvRphU50o9qcUp3k_MPO6WEpyi-k_5xLOYGX1yRVs72hoZdVg19zgog.jpg"&gt;&lt;/p&gt;&lt;p&gt;2. </w:t>
      </w:r>
      <w:r>
        <w:rPr>
          <w:sz w:val="32"/>
          <w:szCs w:val="32"/>
        </w:rPr>
        <w:t>心理健康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大龟”的形象也可以用来描述心理上的一种压力，这种压力可能源于自我期望或社会期待。它可能是一个难以承受的情感负担，或是一项难以完成的目标。当这样的“大龟”悄无声息地侵入我们的内心世界时，我们需要通过自我反省来认识自己，找到解决问题的方法。</w:t>
      </w:r>
      <w:r>
        <w:rPr>
          <w:sz w:val="32"/>
          <w:szCs w:val="32"/>
        </w:rPr>
        <w:t>&lt;/p&gt;&lt;p&gt;&lt;img src="/static-img/wSwqRORpopBmoJ4_vP-OxgxEou56mx3ujhZ_pHlqjhtsrgR1fbO_YP_tZeAGPbLc_y_8vT4ToHYRwEVcV_BoQ6B5ltqbJ6ZhLuGTckNVZ2H7GWYgALslLvRphU50o9qcUp3k_MPO6WEpyi-k_5xLOYGX1yRVs72hoZdVg19zgog.jpg"&gt;&lt;/p&gt;&lt;p&gt;</w:t>
      </w:r>
      <w:r>
        <w:rPr>
          <w:sz w:val="32"/>
          <w:szCs w:val="32"/>
        </w:rPr>
        <w:t>总结：理解自己的情感和需求，是抵御心理压力的关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关系中的深度</w:t>
      </w:r>
      <w:r>
        <w:rPr>
          <w:sz w:val="32"/>
          <w:szCs w:val="32"/>
        </w:rPr>
        <w:t>&lt;/p&gt;&lt;p&gt;&lt;img src="/static-img/f0sLjJQsnOdz9kCOQ8AqQAxEou56mx3ujhZ_pHlqjhtsrgR1fbO_YP_tZeAGPbLc_y_8vT4ToHYRwEVcV_BoQ6B5ltqbJ6ZhLuGTckNVZ2H7GWYgALslLvRphU50o9qcUp3k_MPO6WEpyi-k_5xLOYGX1yRVs72hoZdVg19zgog.jpg"&gt;&lt;/p&gt;&lt;p&gt;</w:t>
      </w:r>
      <w:r>
        <w:rPr>
          <w:sz w:val="32"/>
          <w:szCs w:val="32"/>
        </w:rPr>
        <w:t>在人际关系中，“大龟”的比喻还可以指代一种深厚而持久的情感联系。这种联系如同一条河流，一开始可能只是微弱的小溪，但随着时间的推移，它会逐渐壮阔，最终成为支撑双方命运的大河。这正如那句诗：“江水不涓涓，小溪汇成江。”当两颗灵魂相遇，并允许彼此进入最深处，那么这份情感将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友谊或爱情，都是由小事积累而成，直至形成不可思议的人生桥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物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出发，“大龟”代表的是自然界中的某些动物，如巨型乌贼、大鳄鱼等。在它们潜行过程中，其庞大的身体会缓缓穿过海洋底部的地质结构，从而影响到周围环境。这也是一个关于适者生存、资源分配以及地球平衡的一个微观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然界给予了我们许多教训，无论是在生物演化还是环境保护方面，都值得我们去学习和思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符号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转向文化领域。大龟作为一种文化符号，不仅代表了古代人们对于宇宙秩序的理解，也是他们对于生命奥秘的一种追求。而当这个符号被置于“慢慢挺进我的体内”的语境下时，它所蕴含的情感复杂性则显得尤为令人沉思。如果每个人的生命都像一条长河，而每一次选择都像是这一刻投入其中，那么每一次经历都会让人更加丰富和完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自身，以及不断地学习和成长，是人生的重要组成部分之一，这一点似乎也能从这句话得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有人告诉你“大龟</w:t>
      </w:r>
      <w:r>
        <w:rPr>
          <w:sz w:val="32"/>
          <w:szCs w:val="32"/>
        </w:rPr>
        <w:t xml:space="preserve">slowly moves into my body,” </w:t>
      </w:r>
      <w:r>
        <w:rPr>
          <w:sz w:val="32"/>
          <w:szCs w:val="32"/>
        </w:rPr>
        <w:t>这句话并不仅仅是一个简单的话语，而是一个包含了众多隐喻意义的大门。在不同的背景下，它可以解释为面对挑战、处理心理健康问题、中立的人际关系、生物科学知识乃至文化精神启示等等。它提醒我们，要有足够的心智去捕捉这些不同层面的寓意，并在日常生活中寻找属于自己的答案。</w:t>
      </w:r>
      <w:r>
        <w:rPr>
          <w:sz w:val="32"/>
          <w:szCs w:val="32"/>
        </w:rPr>
        <w:t>&lt;/p&gt;&lt;p&gt;&lt;a href = "/doc/572998-</w:t>
      </w:r>
      <w:r>
        <w:rPr>
          <w:sz w:val="32"/>
          <w:szCs w:val="32"/>
        </w:rPr>
        <w:t>大龟的缓慢侵袭解读隐喻中的生存哲学</w:t>
      </w:r>
      <w:r>
        <w:rPr>
          <w:sz w:val="32"/>
          <w:szCs w:val="32"/>
        </w:rPr>
        <w:t>.doc" rel="alternate" download="572998-</w:t>
      </w:r>
      <w:r>
        <w:rPr>
          <w:sz w:val="32"/>
          <w:szCs w:val="32"/>
        </w:rPr>
        <w:t>大龟的缓慢侵袭解读隐喻中的生存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