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w:t>
      </w:r>
      <w:r>
        <w:rPr>
          <w:sz w:val="48"/>
          <w:szCs w:val="48"/>
        </w:rPr>
        <w:t>-</w:t>
      </w:r>
      <w:r>
        <w:rPr>
          <w:sz w:val="48"/>
          <w:szCs w:val="48"/>
        </w:rPr>
        <w:t>寻找历史的足迹如何在网络上安全下载寻秦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寻找历史电视剧“寻秦记”的下载资源，可能会遇到各种挑战。从繁多的搜索结果中选择合法、安全的资源，并非易事。在这个信息爆炸的时代，我们如何才能确保自己能够顺利找到并下载到心仪已久的《寻秦记》呢？</w:t>
      </w:r>
      <w:r>
        <w:rPr>
          <w:sz w:val="32"/>
          <w:szCs w:val="32"/>
        </w:rPr>
        <w:t>&lt;/p&gt;&lt;p&gt;&lt;img src="/static-img/dRd5SZoUkc3oDEmyIL-6HSQsrQAsM0fd-j8rk_p3SXAi1GRyhfq7CSB_efpSXdNG.png"&gt;&lt;/p&gt;&lt;p&gt;</w:t>
      </w:r>
      <w:r>
        <w:rPr>
          <w:sz w:val="32"/>
          <w:szCs w:val="32"/>
        </w:rPr>
        <w:t>首先，我们需要了解什么是合法下载？简单来说，合法下载意味着我们通过正规渠道购买或使用免费提供的服务来获取内容。这通常包括官方网站、授权平台或者视频流服务商提供的正版观看体验。</w:t>
      </w:r>
      <w:r>
        <w:rPr>
          <w:sz w:val="32"/>
          <w:szCs w:val="32"/>
        </w:rPr>
        <w:t>&lt;/p&gt;&lt;p&gt;</w:t>
      </w:r>
      <w:r>
        <w:rPr>
          <w:sz w:val="32"/>
          <w:szCs w:val="32"/>
        </w:rPr>
        <w:t>比如，在中国大陆，可以通过腾讯视频、优酷等官方平台观看《寻秦记》，这不仅能保证质量，还能支持制作团队和演员们继续创作优秀作品。</w:t>
      </w:r>
      <w:r>
        <w:rPr>
          <w:sz w:val="32"/>
          <w:szCs w:val="32"/>
        </w:rPr>
        <w:t>&lt;/p&gt;&lt;p&gt;&lt;img src="/static-img/vB-T6XcRB0jgOlBMfACNoiQsrQAsM0fd-j8rk_p3SXDfMa1Z9LttKSdKhY9iX0VvH7hEXHyPy8i_vj8V3M6g_1gv5ZZ9Yr7hxYN6s2Fb86oIcephNBi-DCtnAEwj0_y9q39xeEmubB2GHzghDhh0Pw.jpg"&gt;&lt;/p&gt;&lt;p&gt;</w:t>
      </w:r>
      <w:r>
        <w:rPr>
          <w:sz w:val="32"/>
          <w:szCs w:val="32"/>
        </w:rPr>
        <w:t>如果你偏好拥有永久性的收藏，那么可以考虑购买</w:t>
      </w:r>
      <w:r>
        <w:rPr>
          <w:sz w:val="32"/>
          <w:szCs w:val="32"/>
        </w:rPr>
        <w:t>DVD</w:t>
      </w:r>
      <w:r>
        <w:rPr>
          <w:sz w:val="32"/>
          <w:szCs w:val="32"/>
        </w:rPr>
        <w:t>光盘或者数字版权产品，这些都是完全合法且支持原创者的方式。不过，由于版权保护措施，这种形式往往成本较高，而且对于追新番的人来说并不便捷。</w:t>
      </w:r>
      <w:r>
        <w:rPr>
          <w:sz w:val="32"/>
          <w:szCs w:val="32"/>
        </w:rPr>
        <w:t>&lt;/p&gt;&lt;p&gt;</w:t>
      </w:r>
      <w:r>
        <w:rPr>
          <w:sz w:val="32"/>
          <w:szCs w:val="32"/>
        </w:rPr>
        <w:t>那么，如果你仍然想要尝试非官方渠道怎么办呢？这里要强调的是，一旦涉及非正式渠道，即使是在互联网上看似普遍存在的情况下，也请务必注意安全性。因为很多时候，所谓“免费”其实包含了隐蔽的手段，比如病毒植入、广告弹窗甚至是个人数据泄露等风险。</w:t>
      </w:r>
      <w:r>
        <w:rPr>
          <w:sz w:val="32"/>
          <w:szCs w:val="32"/>
        </w:rPr>
        <w:t>&lt;/p&gt;&lt;p&gt;&lt;img src="/static-img/1yDRzN6rotV3oeSV6ImA0iQsrQAsM0fd-j8rk_p3SXDfMa1Z9LttKSdKhY9iX0VvH7hEXHyPy8i_vj8V3M6g_1gv5ZZ9Yr7hxYN6s2Fb86oIcephNBi-DCtnAEwj0_y9q39xeEmubB2GHzghDhh0Pw.jpg"&gt;&lt;/p&gt;&lt;p&gt;</w:t>
      </w:r>
      <w:r>
        <w:rPr>
          <w:sz w:val="32"/>
          <w:szCs w:val="32"/>
        </w:rPr>
        <w:t>举个例子，有用户曾经在某个假冒网页上尝试下载《寻秦记》，结果他们电脑被恶意软件感染，从而引发了一系列麻烦的问题。这样的故事虽然听起来有些夸张，但实际情况却常有发生，因此建议大家保持警惕，不要轻信一些不明来源的链接和文件。</w:t>
      </w:r>
      <w:r>
        <w:rPr>
          <w:sz w:val="32"/>
          <w:szCs w:val="32"/>
        </w:rPr>
        <w:t>&lt;/p&gt;&lt;p&gt;</w:t>
      </w:r>
      <w:r>
        <w:rPr>
          <w:sz w:val="32"/>
          <w:szCs w:val="32"/>
        </w:rPr>
        <w:t>最后，再次强调一次：为了保护自己的设备安全以及尊重版权所有者，《寻秦记》的正确获取方式应该是通过正规渠道进行。此外，无论是否为付费内容，都应当遵守当地法律规定，以免遭受法律制裁。如果真心喜欢这部作品，最好的方法就是耐心等待它在各大视频平台上的公开播出时间，或许还能享受到更多特别福利哦！</w:t>
      </w:r>
      <w:r>
        <w:rPr>
          <w:sz w:val="32"/>
          <w:szCs w:val="32"/>
        </w:rPr>
        <w:t>&lt;/p&gt;&lt;p&gt;&lt;img src="/static-img/aB-20N8hB9eZlI0ML4QKFCQsrQAsM0fd-j8rk_p3SXDfMa1Z9LttKSdKhY9iX0VvH7hEXHyPy8i_vj8V3M6g_1gv5ZZ9Yr7hxYN6s2Fb86oIcephNBi-DCtnAEwj0_y9q39xeEmubB2GHzghDhh0Pw.jpg"&gt;&lt;/p&gt;&lt;p&gt;&lt;a href = "/doc/573352-</w:t>
      </w:r>
      <w:r>
        <w:rPr>
          <w:sz w:val="32"/>
          <w:szCs w:val="32"/>
        </w:rPr>
        <w:t>寻秦记下载</w:t>
      </w:r>
      <w:r>
        <w:rPr>
          <w:sz w:val="32"/>
          <w:szCs w:val="32"/>
        </w:rPr>
        <w:t>-</w:t>
      </w:r>
      <w:r>
        <w:rPr>
          <w:sz w:val="32"/>
          <w:szCs w:val="32"/>
        </w:rPr>
        <w:t>寻找历史的足迹如何在网络上安全下载寻秦记</w:t>
      </w:r>
      <w:r>
        <w:rPr>
          <w:sz w:val="32"/>
          <w:szCs w:val="32"/>
        </w:rPr>
        <w:t>.doc" rel="alternate" download="573352-</w:t>
      </w:r>
      <w:r>
        <w:rPr>
          <w:sz w:val="32"/>
          <w:szCs w:val="32"/>
        </w:rPr>
        <w:t>寻秦记下载</w:t>
      </w:r>
      <w:r>
        <w:rPr>
          <w:sz w:val="32"/>
          <w:szCs w:val="32"/>
        </w:rPr>
        <w:t>-</w:t>
      </w:r>
      <w:r>
        <w:rPr>
          <w:sz w:val="32"/>
          <w:szCs w:val="32"/>
        </w:rPr>
        <w:t>寻找历史的足迹如何在网络上安全下载寻秦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