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不安分之手乘客的困扰与司机的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乘客视角下的不安心情</w:t>
      </w:r>
      <w:r>
        <w:rPr>
          <w:sz w:val="32"/>
          <w:szCs w:val="32"/>
        </w:rPr>
        <w:t>&lt;/p&gt;&lt;p&gt;&lt;img src="/static-img/JDDeOuE-v4jHYCGP8gSKaJB3vKS5TRpDqHmTS5MO5OwEH_qlzM9P6tbiVur4nSKy.jpeg"&gt;&lt;/p&gt;&lt;p&gt;</w:t>
      </w:r>
      <w:r>
        <w:rPr>
          <w:sz w:val="32"/>
          <w:szCs w:val="32"/>
        </w:rPr>
        <w:t>公交车上的不安分之手往往会让乘客感到不适，尤其是在人群拥挤时，这种情况更是常见。他们可能会在紧张的情绪下无意识地抓握扶手，或者因为周围人的行为而变得焦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司机面临的安全挑战</w:t>
      </w:r>
      <w:r>
        <w:rPr>
          <w:sz w:val="32"/>
          <w:szCs w:val="32"/>
        </w:rPr>
        <w:t>&lt;/p&gt;&lt;p&gt;&lt;img src="/static-img/LFvlUsqlQ01r920cb5AWBJB3vKS5TRpDqHmTS5MO5OyttaT-5m8z0MxSmtuBjp-_jBIORcK245toqwdjDKa7_N9RKluQ2FtMygjyHM03zM-MaWYKArToOtN609HXZzfUWdIPyerZg2bw5nH_xTaDMvVRSDbAU5IQuR-HcuOx4hCAMM0nSz-wL0JeDAsPtNRx.jpeg"&gt;&lt;/p&gt;&lt;p&gt;</w:t>
      </w:r>
      <w:r>
        <w:rPr>
          <w:sz w:val="32"/>
          <w:szCs w:val="32"/>
        </w:rPr>
        <w:t>从司机的角度来看，公交车上的不安分之手不仅影响了乘客的舒适度，也直接关系到行驶中的安全。司机需要注意前方、侧方和后方的情况，同时还要关注身后的乘客动作，以防万一发生意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安分的手如何引发冲突</w:t>
      </w:r>
      <w:r>
        <w:rPr>
          <w:sz w:val="32"/>
          <w:szCs w:val="32"/>
        </w:rPr>
        <w:t>&lt;/p&gt;&lt;p&gt;&lt;img src="/static-img/ZxRDfSGZy3NLpHETW0N-cpB3vKS5TRpDqHmTS5MO5OyttaT-5m8z0MxSmtuBjp-_jBIORcK245toqwdjDKa7_N9RKluQ2FtMygjyHM03zM-MaWYKArToOtN609HXZzfUWdIPyerZg2bw5nH_xTaDMvVRSDbAU5IQuR-HcuOx4hCAMM0nSz-wL0JeDAsPtNRx.jpeg"&gt;&lt;/p&gt;&lt;p&gt;</w:t>
      </w:r>
      <w:r>
        <w:rPr>
          <w:sz w:val="32"/>
          <w:szCs w:val="32"/>
        </w:rPr>
        <w:t>有时候，由于某些乘客的手部动作过激，或许是出于害羞或是不自觉，而被其他旅途者误解为性骚扰，这便可能引发纠纷甚至争执。这样的情况对所有人都是一种负担，对公司来说则是一个难以处理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交通环境设计问题</w:t>
      </w:r>
      <w:r>
        <w:rPr>
          <w:sz w:val="32"/>
          <w:szCs w:val="32"/>
        </w:rPr>
        <w:t>&lt;/p&gt;&lt;p&gt;&lt;img src="/static-img/UimHZ6XdmRh_bQEcwof085B3vKS5TRpDqHmTS5MO5OyttaT-5m8z0MxSmtuBjp-_jBIORcK245toqwdjDKa7_N9RKluQ2FtMygjyHM03zM-MaWYKArToOtN609HXZzfUWdIPyerZg2bw5nH_xTaDMvVRSDbAU5IQuR-HcuOx4hCAMM0nSz-wL0JeDAsPtNRx.jpeg"&gt;&lt;/p&gt;&lt;p&gt;</w:t>
      </w:r>
      <w:r>
        <w:rPr>
          <w:sz w:val="32"/>
          <w:szCs w:val="32"/>
        </w:rPr>
        <w:t>在分析这种现象时，我们不能忽视公共交通环境设计的问题。座椅之间是否有足够的空间？扶手是否稳固且易于使用？这些都是造成“他的手越来越不安分”这一问题的一个重要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教育与文化建设</w:t>
      </w:r>
      <w:r>
        <w:rPr>
          <w:sz w:val="32"/>
          <w:szCs w:val="32"/>
        </w:rPr>
        <w:t>&lt;/p&gt;&lt;p&gt;&lt;img src="/static-img/yojahIumRBHPNo6LiAYtgZB3vKS5TRpDqHmTS5MO5OyttaT-5m8z0MxSmtuBjp-_jBIORcK245toqwdjDKa7_N9RKluQ2FtMygjyHM03zM-MaWYKArToOtN609HXZzfUWdIPyerZg2bw5nH_xTaDMvVRSDbAU5IQuR-HcuOx4hCAMM0nSz-wL0JeDAsPtNRx.jpeg"&gt;&lt;/p&gt;&lt;p&gt;</w:t>
      </w:r>
      <w:r>
        <w:rPr>
          <w:sz w:val="32"/>
          <w:szCs w:val="32"/>
        </w:rPr>
        <w:t>通过社区教育和文化建设，可以提高人们对于公共场所行为规范的认识。在这个过程中，宣传合理利用扶手、保持个人卫生以及尊重他人的空间等知识，是减少“他的手越来越不安分”的有效途径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带来的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智能化系统也开始应用到公共交通工具中，如安装感应式座椅灯光提醒过量占用座位的人员，以及设置自动清洁设备以降低卫生风险。这些建设性的改进措施可以大幅提升旅程体验，为大家提供一个更加舒适和安全的地铁上环境。</w:t>
      </w:r>
      <w:r>
        <w:rPr>
          <w:sz w:val="32"/>
          <w:szCs w:val="32"/>
        </w:rPr>
        <w:t>&lt;/p&gt;&lt;p&gt;&lt;a href = "/doc/573576-</w:t>
      </w:r>
      <w:r>
        <w:rPr>
          <w:sz w:val="32"/>
          <w:szCs w:val="32"/>
        </w:rPr>
        <w:t>公交车上的不安分之手乘客的困扰与司机的挑战</w:t>
      </w:r>
      <w:r>
        <w:rPr>
          <w:sz w:val="32"/>
          <w:szCs w:val="32"/>
        </w:rPr>
        <w:t>.doc" rel="alternate" download="573576-</w:t>
      </w:r>
      <w:r>
        <w:rPr>
          <w:sz w:val="32"/>
          <w:szCs w:val="32"/>
        </w:rPr>
        <w:t>公交车上的不安分之手乘客的困扰与司机的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