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夜幕下的热情东京热电影下载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夜幕下的热情：东京热电影下载的秘密世界</w:t>
      </w:r>
      <w:r>
        <w:rPr>
          <w:sz w:val="32"/>
          <w:szCs w:val="32"/>
        </w:rPr>
        <w:t>&lt;/p&gt;&lt;p&gt;&lt;img src="/static-img/gbisufijqZAGckiAoHfKRUeBS2LAhteX-mKR822SssBxAlKNCWISdq5iMkZfRDm4.png"&gt;&lt;/p&gt;&lt;p&gt;</w:t>
      </w:r>
      <w:r>
        <w:rPr>
          <w:sz w:val="32"/>
          <w:szCs w:val="32"/>
        </w:rPr>
        <w:t>在这个数字时代，互联网的无界与匿名给了我们前所未有的自由。其中，“东京热下载”这样的词汇，就像一道神秘的门，引领着好奇心勃勃的人们走进一个充满色彩与欲望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京热”，作为日本最著名的成人影片制作公司之一，其作品不仅在国内外都有着广泛的影响力，更是很多人追寻刺激、探索性别多样性的渠道。然而，这个行业也伴随着许多复杂的问题和隐私问题，如版权保护、个人信息安全等。</w:t>
      </w:r>
      <w:r>
        <w:rPr>
          <w:sz w:val="32"/>
          <w:szCs w:val="32"/>
        </w:rPr>
        <w:t>&lt;/p&gt;&lt;p&gt;&lt;img src="/static-img/2AZ8W95eNNraxCMK6A3W_UeBS2LAhteX-mKR822SssBPqZomcVxAG2Nop45JlkJe31MC_YspTyxAs697cYck-9ogadQluwksmCbT532y2hC7k7t9PbFmZH0egB791a1X-XMXGHTmD7QqjhKz4-j4fBE8Rp3fZaPDD5x8q0Ubv99w1hYDIqg6xUAUT3yW-Cmc.png"&gt;&lt;/p&gt;&lt;p&gt;</w:t>
      </w:r>
      <w:r>
        <w:rPr>
          <w:sz w:val="32"/>
          <w:szCs w:val="32"/>
        </w:rPr>
        <w:t>对于那些对这种类型内容感兴趣但又无法直接观看的人来说，“东京热下载”成为了他们获取这些内容的一个途径。不过，这种行为同样存在法律风险，因为它涉及到侵犯版权和盗取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些用户通过各种方式尝试获取这些视频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隐藏自己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或是利用各种软件工具来绕过网站防护。但即便如此，也无法完全避免被监控或受到法律制裁。</w:t>
      </w:r>
      <w:r>
        <w:rPr>
          <w:sz w:val="32"/>
          <w:szCs w:val="32"/>
        </w:rPr>
        <w:t>&lt;/p&gt;&lt;p&gt;&lt;img src="/static-img/xN_joB84mXeXmwT6-YXP00eBS2LAhteX-mKR822SssBPqZomcVxAG2Nop45JlkJe31MC_YspTyxAs697cYck-9ogadQluwksmCbT532y2hC7k7t9PbFmZH0egB791a1X-XMXGHTmD7QqjhKz4-j4fBE8Rp3fZaPDD5x8q0Ubv99w1hYDIqg6xUAUT3yW-Cmc.png"&gt;&lt;/p&gt;&lt;p&gt;</w:t>
      </w:r>
      <w:r>
        <w:rPr>
          <w:sz w:val="32"/>
          <w:szCs w:val="32"/>
        </w:rPr>
        <w:t>此外，还有一些黑市平台提供“东京热下载”的服务，但这类平台往往缺乏有效的法规监督，对于用户而言，它们带来的不仅是违法风险，而且还可能面临诈骗或恶意软件攻击等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在享受视听乐趣的同时，又能确保我们的行动合法合规呢？答案就在于提高自我意识，不断关注最新法律规定，以及选择信誉良好的资源平台进行交流学习。在这个过程中，每一个小步伐，都可能为我们打开更多正确路径的一扇窗户。</w:t>
      </w:r>
      <w:r>
        <w:rPr>
          <w:sz w:val="32"/>
          <w:szCs w:val="32"/>
        </w:rPr>
        <w:t>&lt;/p&gt;&lt;p&gt;&lt;img src="/static-img/JSLRFN5mZX8yGarnuiDmskeBS2LAhteX-mKR822SssBPqZomcVxAG2Nop45JlkJe31MC_YspTyxAs697cYck-9ogadQluwksmCbT532y2hC7k7t9PbFmZH0egB791a1X-XMXGHTmD7QqjhKz4-j4fBE8Rp3fZaPDD5x8q0Ubv99w1hYDIqg6xUAUT3yW-Cmc.jpg"&gt;&lt;/p&gt;&lt;p&gt;</w:t>
      </w:r>
      <w:r>
        <w:rPr>
          <w:sz w:val="32"/>
          <w:szCs w:val="32"/>
        </w:rPr>
        <w:t>总之，在追逐夜幕下的热情时，我们应该保持清醒头脑，不忘初心，以正当手段去探索和体验。这不仅能够保护我们的个人利益，也能够维护整个社会秩序，让每个人都能安心地享受属于自己的生活空间。</w:t>
      </w:r>
      <w:r>
        <w:rPr>
          <w:sz w:val="32"/>
          <w:szCs w:val="32"/>
        </w:rPr>
        <w:t>&lt;/p&gt;&lt;p&gt;&lt;a href = "/doc/573655-</w:t>
      </w:r>
      <w:r>
        <w:rPr>
          <w:sz w:val="32"/>
          <w:szCs w:val="32"/>
        </w:rPr>
        <w:t>东京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幕下的热情东京热电影下载的秘密世界</w:t>
      </w:r>
      <w:r>
        <w:rPr>
          <w:sz w:val="32"/>
          <w:szCs w:val="32"/>
        </w:rPr>
        <w:t>.doc" rel="alternate" download="573655-</w:t>
      </w:r>
      <w:r>
        <w:rPr>
          <w:sz w:val="32"/>
          <w:szCs w:val="32"/>
        </w:rPr>
        <w:t>东京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幕下的热情东京热电影下载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