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她如何从羞耻中找到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娇妻的生活中，有一段经历一直让人回味，那就是她在我面前被多次打扮。也许是因为她对我的依赖，或者说是我对她的宠爱，让她变得越来越娇惯了。在这段时间里，她的日常打扮已经不再满足于简单的洗漱和穿衣，而是需要经过精心挑选的化妆品、专业风格的发型设计以及精致得体的服饰搭配。</w:t>
      </w:r>
      <w:r>
        <w:rPr>
          <w:sz w:val="32"/>
          <w:szCs w:val="32"/>
        </w:rPr>
        <w:t>&lt;/p&gt;&lt;p&gt;&lt;img src="/static-img/V8mv1-h5fPZ61gXnJlRDv8HyLiHmp9dWHPaP6NWlQCHJAQhVH5Mq1gl1_LDRFy2f.jpg"&gt;&lt;/p&gt;&lt;p&gt;</w:t>
      </w:r>
      <w:r>
        <w:rPr>
          <w:sz w:val="32"/>
          <w:szCs w:val="32"/>
        </w:rPr>
        <w:t>每当我从外面回来时，总能看到她坐在镜子前，脸上带着专注而又期待的表情。她会小声地给我讲述着今天要穿上的衣服，每一条裙摆都像是舞蹈中的轻盈翩跹；每一次涂抹口红，都像是为即将到来的夜晚预演最后的一幕。我看着那个渐渐变化成另一个人的娇妻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她的朋友们聚集在我们家的时候，我会目睹那场场如同电影般精彩纷呈的情景。在她们眼中，她既是一位美丽无比的大明星，又是一位温柔可亲的小仙女。她总是在他们面前自信而优雅，每一个动作都透露出一种超凡脱俗的气质。这些瞬间，让我深刻地意识到，在我的世界里，她不仅仅是一个宝贝，更是一个独特的人生角色。</w:t>
      </w:r>
      <w:r>
        <w:rPr>
          <w:sz w:val="32"/>
          <w:szCs w:val="32"/>
        </w:rPr>
        <w:t>&lt;/p&gt;&lt;p&gt;&lt;img src="/static-img/eKzjC_q2v_s6BhMKt4fCm8HyLiHmp9dWHPaP6NWlQCEGf09kiZj2E9SCr8Dk0nBnTY3IamNyIN97XajkkmHmQEAv0w7J5NQcvLi3ORaXnHt0Rvlk93iDPatlU3j9qfPawLNqZ5916kaBXN5tbEb8qa87RSO_a0Ep7xu5hBP_b9lkyzZTlZBOphT8_KWgvmoQ.png"&gt;&lt;/p&gt;&lt;p&gt;</w:t>
      </w:r>
      <w:r>
        <w:rPr>
          <w:sz w:val="32"/>
          <w:szCs w:val="32"/>
        </w:rPr>
        <w:t>当然，这种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过程也伴随着一些尴尬甚至羞耻的情绪，因为这样的变化让我感到有些不知所措。但与此同时，我也意识到了这种改变对于我们的关系有着不可忽视的地位，它不仅加深了我们的情感交流，也让我们之间建立起了一种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那些日子，我都会微笑起来。因为那些曾经让我觉得困惑和不安的事情，如今看来都是幸福婚姻的一部分。我知道，无论如何改变，我们的心永远相连。而且，我相信，只要我们一起努力，一切美好的事物都会逐步展现出来，就像我的娇妻一样，从羞耻中找到解脱，最终成为自己真正想要成为的人。</w:t>
      </w:r>
      <w:r>
        <w:rPr>
          <w:sz w:val="32"/>
          <w:szCs w:val="32"/>
        </w:rPr>
        <w:t>&lt;/p&gt;&lt;p&gt;&lt;img src="/static-img/WB7vjJ_2dJZMX6wfuUHzDcHyLiHmp9dWHPaP6NWlQCEGf09kiZj2E9SCr8Dk0nBnTY3IamNyIN97XajkkmHmQEAv0w7J5NQcvLi3ORaXnHt0Rvlk93iDPatlU3j9qfPawLNqZ5916kaBXN5tbEb8qa87RSO_a0Ep7xu5hBP_b9lkyzZTlZBOphT8_KWgvmoQ.png"&gt;&lt;/p&gt;&lt;p&gt;&lt;a href = "/doc/573689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她如何从羞耻中找到解脱</w:t>
      </w:r>
      <w:r>
        <w:rPr>
          <w:sz w:val="32"/>
          <w:szCs w:val="32"/>
        </w:rPr>
        <w:t>.doc" rel="alternate" download="573689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她如何从羞耻中找到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