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双五百个郭靖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无双：五百个郭靖的传奇征途</w:t>
      </w:r>
      <w:r>
        <w:rPr>
          <w:sz w:val="32"/>
          <w:szCs w:val="32"/>
        </w:rPr>
        <w:t>&lt;/p&gt;&lt;p&gt;&lt;img src="/static-img/0KaWpr_PxOq2YylWEGJfwo9Bro-qzYuWWR9QMuwnrsKtASDodfClNPFQxBgEGou0.jpg"&gt;&lt;/p&gt;&lt;p&gt;</w:t>
      </w:r>
      <w:r>
        <w:rPr>
          <w:sz w:val="32"/>
          <w:szCs w:val="32"/>
        </w:rPr>
        <w:t>在一个遥远的年代里，传说中有五百个郭靖，他们并非同一时空中的重复，而是由不同的人物所扮演的郭靖。他们来自不同的时代，有人是武林高手，有人则是一介布衣，但无论身世如何变化，他们都拥有着那份与生俱来的豪迈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命运相遇</w:t>
      </w:r>
      <w:r>
        <w:rPr>
          <w:sz w:val="32"/>
          <w:szCs w:val="32"/>
        </w:rPr>
        <w:t>&lt;/p&gt;&lt;p&gt;&lt;img src="/static-img/tKOf8m69ZyONfBToeIWpVY9Bro-qzYuWWR9QMuwnrsKd0Tap7fZIOiECu0JIYENJYHYrsUt-1AbbL3X0wheRNsl-Fa-JtAyTsDfmMgYuoxXFTKPKC0fX5zVNgiD5WeveNlFFgxI3nM4YMyQYkI_s8ZADm-JgRJvy5Eqm7po7O2g.jpg"&gt;&lt;/p&gt;&lt;p&gt;</w:t>
      </w:r>
      <w:r>
        <w:rPr>
          <w:sz w:val="32"/>
          <w:szCs w:val="32"/>
        </w:rPr>
        <w:t>每一个郭靖都有着自己的故事，每个人物背后隐藏着不同时代的历史纠葛。在一次偶然的机缘之下，这些来自不同世界的郭靖汇聚于一地，他们发现自己之间竟然存在着某种不可思议的情感联系。这份联系让他们决定携手并进，为打破时间和空间间的一系列误会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抗争</w:t>
      </w:r>
      <w:r>
        <w:rPr>
          <w:sz w:val="32"/>
          <w:szCs w:val="32"/>
        </w:rPr>
        <w:t>&lt;/p&gt;&lt;p&gt;&lt;img src="/static-img/ObYTLtuDX_lmdQLIeAUFKY9Bro-qzYuWWR9QMuwnrsKd0Tap7fZIOiECu0JIYENJYHYrsUt-1AbbL3X0wheRNsl-Fa-JtAyTsDfmMgYuoxXFTKPKC0fX5zVNgiD5WeveNlFFgxI3nM4YMyQYkI_s8ZADm-JgRJvy5Eqm7po7O2g.jpg"&gt;&lt;/p&gt;&lt;p&gt;</w:t>
      </w:r>
      <w:r>
        <w:rPr>
          <w:sz w:val="32"/>
          <w:szCs w:val="32"/>
        </w:rPr>
        <w:t>面对前来攻击他们的小人国军队，五百个郭靖齐心协力，一起挥舞长枪短剑，与敌军展开了壮观的大战。在这场战斗中，每一个人的技能、经验都发挥到了极致，最终以胜利告终。这种团结合作不仅仅是一次战斗，更成为了他们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索未知</w:t>
      </w:r>
      <w:r>
        <w:rPr>
          <w:sz w:val="32"/>
          <w:szCs w:val="32"/>
        </w:rPr>
        <w:t>&lt;/p&gt;&lt;p&gt;&lt;img src="/static-img/yVSlHU5is68O7ni1yzrTEY9Bro-qzYuWWR9QMuwnrsKd0Tap7fZIOiECu0JIYENJYHYrsUt-1AbbL3X0wheRNsl-Fa-JtAyTsDfmMgYuoxXFTKPKC0fX5zVNgiD5WeveNlFFgxI3nM4YMyQYkI_s8ZADm-JgRJvy5Eqm7po7O2g.jpg"&gt;&lt;/p&gt;&lt;p&gt;</w:t>
      </w:r>
      <w:r>
        <w:rPr>
          <w:sz w:val="32"/>
          <w:szCs w:val="32"/>
        </w:rPr>
        <w:t>随着时间推移，这些从不同世界来的英雄开始对未来充满了好奇心。他们使用各自掌握的手段进行研究，希望能找到通往彼此世界之间的一条道路。这使得科学技术在这个时代得到了前所未有的发展，每个人物都在自己的领域内取得了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&lt;img src="/static-img/Cf0hX2KZ3bLZhRW6Um5Bwo9Bro-qzYuWWR9QMuwnrsKd0Tap7fZIOiECu0JIYENJYHYrsUt-1AbbL3X0wheRNsl-Fa-JtAyTsDfmMgYuoxXFTKPKC0fX5zVNgiD5WeveNlFFgxI3nM4YMyQYkI_s8ZADm-JgRJvy5Eqm7po7O2g.jpg"&gt;&lt;/p&gt;&lt;p&gt;</w:t>
      </w:r>
      <w:r>
        <w:rPr>
          <w:sz w:val="32"/>
          <w:szCs w:val="32"/>
        </w:rPr>
        <w:t>由于语言和文化差异较大，这些来自不同时空的英雄最初难以沟通。但随着时间积累，他们学会了互相理解，并将各自世界中最宝贵的事物分享给对方，比如中华武术、欧洲骑士道德等。这不仅加深了彼此之间的情谊，也促进了一种全新的文化融合现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挑战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意外事件中，一部分被认为是不稳定的“替身”出现问题，被迫离开原主体返回它们所属的时空。此举引起了一场巨大的混乱，因为这些替身中的许多已经成为当下的重要人物，对其失去感到哀痛。而剩下的“正统”版本也明白，如果没有及时解决这一问题，将无法维持整个宇宙秩序，所以决定出发寻找那些消失的人们，以确保一切回到正常轨迹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各种困难和挑战，但这五百个郭靖依旧坚定地走上了寻找真理之路。在旅途中，他们不断学习新知识，锻炼身体，同时也为后来者留下了一番可贵的心血。即便是在最艰苦的情况下，他们依旧保持乐观向上，从而激励更多的人追求梦想，即使是在逆境中也不放弃希望。而关于那些遗失的声音，它们是否能够再次回归到这个传奇征途上，只有未来才能揭晓。</w:t>
      </w:r>
      <w:r>
        <w:rPr>
          <w:sz w:val="32"/>
          <w:szCs w:val="32"/>
        </w:rPr>
        <w:t>&lt;/p&gt;&lt;p&gt;&lt;a href = "/doc/573813-</w:t>
      </w:r>
      <w:r>
        <w:rPr>
          <w:sz w:val="32"/>
          <w:szCs w:val="32"/>
        </w:rPr>
        <w:t>天下无双五百个郭靖的传奇征途</w:t>
      </w:r>
      <w:r>
        <w:rPr>
          <w:sz w:val="32"/>
          <w:szCs w:val="32"/>
        </w:rPr>
        <w:t>.doc" rel="alternate" download="573813-</w:t>
      </w:r>
      <w:r>
        <w:rPr>
          <w:sz w:val="32"/>
          <w:szCs w:val="32"/>
        </w:rPr>
        <w:t>天下无双五百个郭靖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