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病娇师尊的宠儿一场逆袭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人生中，李明无意间发现了一本神秘的书籍——“穿书后成了病娇师尊的掌中囚宠全文免费阅读”。出于好奇，他决定尝试一次。这本书似乎具有某种特殊力量，很快他就发现自己被卷入了其中。</w:t>
      </w:r>
      <w:r>
        <w:rPr>
          <w:sz w:val="32"/>
          <w:szCs w:val="32"/>
        </w:rPr>
        <w:t>&lt;/p&gt;&lt;p&gt;&lt;img src="/static-img/WjC6rTDo0UyTd563wBJ6XWSINs1N_oUQUJNoTZdeu7crZPB3oG-pkwg90kU8fq-z.jpg"&gt;&lt;/p&gt;&lt;p&gt;</w:t>
      </w:r>
      <w:r>
        <w:rPr>
          <w:sz w:val="32"/>
          <w:szCs w:val="32"/>
        </w:rPr>
        <w:t>初遇师尊</w:t>
      </w:r>
      <w:r>
        <w:rPr>
          <w:sz w:val="32"/>
          <w:szCs w:val="32"/>
        </w:rPr>
        <w:t>&lt;/p&gt;&lt;p&gt;</w:t>
      </w:r>
      <w:r>
        <w:rPr>
          <w:sz w:val="32"/>
          <w:szCs w:val="32"/>
        </w:rPr>
        <w:t>当李明醒来时，他发现自己已经身处古代，一位俊美而冷酷的男孩正对着他冷眼相视。这个男孩就是他的新主人——曾经最强大的剑仙，但现在却因重伤变得残废。他被迫成为这位剑仙的侍从，并且不得不承担起照顾他的责任。</w:t>
      </w:r>
      <w:r>
        <w:rPr>
          <w:sz w:val="32"/>
          <w:szCs w:val="32"/>
        </w:rPr>
        <w:t>&lt;/p&gt;&lt;p&gt;&lt;img src="/static-img/xeary9GAHV8173aI1RWNg2SINs1N_oUQUJNoTZdeu7fXXiTwMF_kjqZ5byfL9fckFE1EUnJjiS1AZMdNn_k4Cqq7UkJ31y6_jM5Y63Xxu_UUPAUmc9M5vbEZFgqEwEcB_bwRErnlWGKwrNPLivtivhyW2h0NcfNP7tSJhqd3E_s.jpg"&gt;&lt;/p&gt;&lt;p&gt;</w:t>
      </w:r>
      <w:r>
        <w:rPr>
          <w:sz w:val="32"/>
          <w:szCs w:val="32"/>
        </w:rPr>
        <w:t>病娇之变</w:t>
      </w:r>
      <w:r>
        <w:rPr>
          <w:sz w:val="32"/>
          <w:szCs w:val="32"/>
        </w:rPr>
        <w:t>&lt;/p&gt;&lt;p&gt;</w:t>
      </w:r>
      <w:r>
        <w:rPr>
          <w:sz w:val="32"/>
          <w:szCs w:val="32"/>
        </w:rPr>
        <w:t>随着时间流逝，这个剑仙逐渐失去了往日那股傲骨，不再是那个威风八面的人物，而是一个温柔又依赖于李明的小男孩。他开始依赖于李明，甚至会在需要的时候抱住他的手臂或肩膀，用小声细语请求帮助。这种变化让李明感到困惑和不安，但也无法拒绝这个可爱的小孩子所展现出的无助与渴望。</w:t>
      </w:r>
      <w:r>
        <w:rPr>
          <w:sz w:val="32"/>
          <w:szCs w:val="32"/>
        </w:rPr>
        <w:t>&lt;/p&gt;&lt;p&gt;&lt;img src="/static-img/dCCZZgpp5paDgIt444A5aWSINs1N_oUQUJNoTZdeu7fXXiTwMF_kjqZ5byfL9fckFE1EUnJjiS1AZMdNn_k4Cqq7UkJ31y6_jM5Y63Xxu_UUPAUmc9M5vbEZFgqEwEcB_bwRErnlWGKwrNPLivtivhyW2h0NcfNP7tSJhqd3E_s.jpg"&gt;&lt;/p&gt;&lt;p&gt;</w:t>
      </w:r>
      <w:r>
        <w:rPr>
          <w:sz w:val="32"/>
          <w:szCs w:val="32"/>
        </w:rPr>
        <w:t>宠儿身份</w:t>
      </w:r>
      <w:r>
        <w:rPr>
          <w:sz w:val="32"/>
          <w:szCs w:val="32"/>
        </w:rPr>
        <w:t>&lt;/p&gt;&lt;p&gt;</w:t>
      </w:r>
      <w:r>
        <w:rPr>
          <w:sz w:val="32"/>
          <w:szCs w:val="32"/>
        </w:rPr>
        <w:t>随着时间推移，这个小男孩对李明的情感深度加剧，使得其他人都误以为他是一个病娇之主。但事实上，小男孩并不知道自己的过去，只知道自己的主人是那么地关心和珍惜他。在这个过程中，两人之间形成了一种不可言喻的情感纽带，让人们难以理解他们之间真正发生了什么。</w:t>
      </w:r>
      <w:r>
        <w:rPr>
          <w:sz w:val="32"/>
          <w:szCs w:val="32"/>
        </w:rPr>
        <w:t>&lt;/p&gt;&lt;p&gt;&lt;img src="/static-img/MEs7QPKrgRh4iLdxpacY32SINs1N_oUQUJNoTZdeu7fXXiTwMF_kjqZ5byfL9fckFE1EUnJjiS1AZMdNn_k4Cqq7UkJ31y6_jM5Y63Xxu_UUPAUmc9M5vbEZFgqEwEcB_bwRErnlWGKwrNPLivtivhyW2h0NcfNP7tSJhqd3E_s.jpg"&gt;&lt;/p&gt;&lt;p&gt;</w:t>
      </w:r>
      <w:r>
        <w:rPr>
          <w:sz w:val="32"/>
          <w:szCs w:val="32"/>
        </w:rPr>
        <w:t>逆袭之路</w:t>
      </w:r>
      <w:r>
        <w:rPr>
          <w:sz w:val="32"/>
          <w:szCs w:val="32"/>
        </w:rPr>
        <w:t>&lt;/p&gt;&lt;p&gt;</w:t>
      </w:r>
      <w:r>
        <w:rPr>
          <w:sz w:val="32"/>
          <w:szCs w:val="32"/>
        </w:rPr>
        <w:t>在这一切发生时，原来的剑仙身体状况不断恶化，而李明作为唯一能给予他希望和安慰的人，也逐渐开始接触到一些关于魔法和武学知识。他利用这些知识为师尊治疗，同时也学会了如何保护自己免受那些想要夺走他们幸福生活的人们侵害。</w:t>
      </w:r>
      <w:r>
        <w:rPr>
          <w:sz w:val="32"/>
          <w:szCs w:val="32"/>
        </w:rPr>
        <w:t>&lt;/p&gt;&lt;p&gt;&lt;img src="/static-img/YYX32Q0yEEgAuBCCXI5MW2SINs1N_oUQUJNoTZdeu7fXXiTwMF_kjqZ5byfL9fckFE1EUnJjiS1AZMdNn_k4Cqq7UkJ31y6_jM5Y63Xxu_UUPAUmc9M5vbEZFgqEwEcB_bwRErnlWGKwrNPLivtivhyW2h0NcfNP7tSJhqd3E_s.jpg"&gt;&lt;/p&gt;&lt;p&gt;</w:t>
      </w:r>
      <w:r>
        <w:rPr>
          <w:sz w:val="32"/>
          <w:szCs w:val="32"/>
        </w:rPr>
        <w:t>互相扶持</w:t>
      </w:r>
      <w:r>
        <w:rPr>
          <w:sz w:val="32"/>
          <w:szCs w:val="32"/>
        </w:rPr>
        <w:t>&lt;/p&gt;&lt;p&gt;</w:t>
      </w:r>
      <w:r>
        <w:rPr>
          <w:sz w:val="32"/>
          <w:szCs w:val="32"/>
        </w:rPr>
        <w:t>随着时间推移，他们两个人的关系变得更加紧密，每个人都为对方付出了很多。虽然最初是因为悲剧导致的一系列事件，但是最终，他们彼此之间建立起了一份坚固而真挚的情谊。而这份情谊，在别人看来可能只是简单的心理依赖，却对两个人来说代表了生命中的全部价值与意义。</w:t>
      </w:r>
      <w:r>
        <w:rPr>
          <w:sz w:val="32"/>
          <w:szCs w:val="32"/>
        </w:rPr>
        <w:t>&lt;/p&gt;&lt;p&gt;</w:t>
      </w:r>
      <w:r>
        <w:rPr>
          <w:sz w:val="32"/>
          <w:szCs w:val="32"/>
        </w:rPr>
        <w:t>未来的展望</w:t>
      </w:r>
      <w:r>
        <w:rPr>
          <w:sz w:val="32"/>
          <w:szCs w:val="32"/>
        </w:rPr>
        <w:t>&lt;/p&gt;&lt;p&gt;</w:t>
      </w:r>
      <w:r>
        <w:rPr>
          <w:sz w:val="32"/>
          <w:szCs w:val="32"/>
        </w:rPr>
        <w:t>未来对于他们来说充满了未知，但有一点可以确定，那就是即使身处险境，即使遭受挑战，他们都会为了彼此站出来，无论将来怎么样，都不会放弃彼此。他们共同创造出的故事，将继续延伸下去，因为只有这样才能证明，即便是在逆境中，也有可能找到属于自己的光芒。</w:t>
      </w:r>
      <w:r>
        <w:rPr>
          <w:sz w:val="32"/>
          <w:szCs w:val="32"/>
        </w:rPr>
        <w:t>&lt;/p&gt;&lt;p&gt;&lt;a href = "/doc/573967-</w:t>
      </w:r>
      <w:r>
        <w:rPr>
          <w:sz w:val="32"/>
          <w:szCs w:val="32"/>
        </w:rPr>
        <w:t>穿越成病娇师尊的宠儿一场逆袭的奇幻旅程</w:t>
      </w:r>
      <w:r>
        <w:rPr>
          <w:sz w:val="32"/>
          <w:szCs w:val="32"/>
        </w:rPr>
        <w:t>.doc" rel="alternate" download="573967-</w:t>
      </w:r>
      <w:r>
        <w:rPr>
          <w:sz w:val="32"/>
          <w:szCs w:val="32"/>
        </w:rPr>
        <w:t>穿越成病娇师尊的宠儿一场逆袭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