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绪之恋慈禧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光绪之恋：慈禧的隐秘篇章》</w:t>
      </w:r>
      <w:r>
        <w:rPr>
          <w:sz w:val="32"/>
          <w:szCs w:val="32"/>
        </w:rPr>
        <w:t>&lt;/p&gt;&lt;p&gt;&lt;img src="/static-img/HpV89lsugvOyxWrW9CbGQUpQaBV--OstUekxrGTQ20D9LTYE835n_miGdafNrgFX.jpg"&gt;&lt;/p&gt;&lt;p&gt;</w:t>
      </w:r>
      <w:r>
        <w:rPr>
          <w:sz w:val="32"/>
          <w:szCs w:val="32"/>
        </w:rPr>
        <w:t>在中国历史上，慈禧太后是清朝晚期最为人所知的一位女性政治家。她以其强势的政治手腕和对清朝末年的影响而闻名，但她的人生也隐藏着许多不为人知的秘密。近年来，一部名为“慈禧的秘密生活高清完整普通话电影”映入了大众视野，这部影片深入探讨了慈禧太后的私生活，为观众揭开了一面看似完美但实则复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有一个著名的情节，那就是慈禧与她的亲信奕劻之间的情谊。据史料记载，奕劻曾经多次向慈禧进言主动提议退位，以利于国家和皇室的稳定发展。但这份忠诚背后，也藏着一段微妙的情感纠葛。这部分情节在电影中被细致地展现，使得观众能够更直观地感受到那时期宫廷内部复杂的人际关系。</w:t>
      </w:r>
      <w:r>
        <w:rPr>
          <w:sz w:val="32"/>
          <w:szCs w:val="32"/>
        </w:rPr>
        <w:t>&lt;/p&gt;&lt;p&gt;&lt;img src="/static-img/k027y5R5M1-7WyuMsnmdA0pQaBV--OstUekxrGTQ20BKnZR6M9rwsM_IsoZIcGwMM_RQSEgc_g7JB6STGlLC8FrBhH3QUouw7VRFdahYaDq-fZXJmSyjvrzy3eMa0UQl8V0bfV4h_iJZh3P_Eh4gp103T4Z6U0Xft3z1IJbU8OQ.jpg"&gt;&lt;/p&gt;&lt;p&gt;</w:t>
      </w:r>
      <w:r>
        <w:rPr>
          <w:sz w:val="32"/>
          <w:szCs w:val="32"/>
        </w:rPr>
        <w:t>除了与奕劻之间的情谊外，电影还详细描绘了慈禧对艺术文化的大力支持。在她的统治下，京剧、书画等艺术形式得到了空前的繁荣。而这一切，并非仅仅是为了满足自己的个人兴趣，而是出于她对于提升民族文化软实力的考虑。这一点体现在她鼓励女儿光绪帝学习各类学问，以及她本人在文学创作上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颇具文艺气息的一面背后，却还有另一面的残酷现实。影片展示了当时社会经济日益衰败的情况，以及民变不断、外患四伏的情况。这一切都让人不得不思考，在那个充满变革与挑战的时代背景下，一个女人如何能在男性主导的大环境中保持自己的权力和影响力？</w:t>
      </w:r>
      <w:r>
        <w:rPr>
          <w:sz w:val="32"/>
          <w:szCs w:val="32"/>
        </w:rPr>
        <w:t>&lt;/p&gt;&lt;p&gt;&lt;img src="/static-img/9ZPP4YBWrQlWt1uUWS89dkpQaBV--OstUekxrGTQ20BKnZR6M9rwsM_IsoZIcGwMM_RQSEgc_g7JB6STGlLC8FrBhH3QUouw7VRFdahYaDq-fZXJmSyjvrzy3eMa0UQl8V0bfV4h_iJZh3P_Eh4gp103T4Z6U0Xft3z1IJbU8OQ.jpg"&gt;&lt;/p&gt;&lt;p&gt;</w:t>
      </w:r>
      <w:r>
        <w:rPr>
          <w:sz w:val="32"/>
          <w:szCs w:val="32"/>
        </w:rPr>
        <w:t>通过这些真实案例，“慈 禧 的 秘 密 生 活 高 分 辨 完 整 普通话 电 影”不仅提供了一场穿越时空的小旅行，更是一次深刻反思历史人物及其时代背景相互作用的心灵之旅。它以一种既生动又引人的方式，让我们从不同的角度去理解这个历史巨人的内心世界，同时也让我们对那个古老而又神秘的地方产生无限遐想。</w:t>
      </w:r>
      <w:r>
        <w:rPr>
          <w:sz w:val="32"/>
          <w:szCs w:val="32"/>
        </w:rPr>
        <w:t>&lt;/p&gt;&lt;p&gt;&lt;a href = "/doc/57399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绪之恋慈禧的隐秘篇章</w:t>
      </w:r>
      <w:r>
        <w:rPr>
          <w:sz w:val="32"/>
          <w:szCs w:val="32"/>
        </w:rPr>
        <w:t>.doc" rel="alternate" download="57399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绪之恋慈禧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