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过教室樱花绽放一场不经意的美好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春日午后，教室里的一片污秽被樱花的香气和色彩所洗净。窗外，一阵阵清新的西北风轻轻吹拂，带来了来自远方田野里的樱花朵朵。它们仿佛是大自然赋予人们的一份礼物，用来抚慰心灵、唤醒记忆。</w:t>
      </w:r>
      <w:r>
        <w:rPr>
          <w:sz w:val="32"/>
          <w:szCs w:val="32"/>
        </w:rPr>
        <w:t>&lt;/p&gt;&lt;p&gt;&lt;img src="/static-img/XPiHznLotS9Kwq1gUP0XLlQubTw-dTwqPbPQ9CZwIFrz09d9UP-SSne8OlMl6hZn.jpg"&gt;&lt;/p&gt;&lt;p&gt;</w:t>
      </w:r>
      <w:r>
        <w:rPr>
          <w:sz w:val="32"/>
          <w:szCs w:val="32"/>
        </w:rPr>
        <w:t>教室里的生活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我们才发现原来学校并不只是课本知识和考试成绩的地方，它更像是一个成长与学习的舞台。在这里，每个人的故事都有着自己的轨迹，就如同这间教室内那些未曾被人注意到的角落，每个角落都承载着过去与现在、快乐与忧伤的交织。</w:t>
      </w:r>
      <w:r>
        <w:rPr>
          <w:sz w:val="32"/>
          <w:szCs w:val="32"/>
        </w:rPr>
        <w:t>&lt;/p&gt;&lt;p&gt;&lt;img src="/static-img/HJO88YXEHCFoGVIGAwl1x1QubTw-dTwqPbPQ9CZwIFrvdmRlVWfshkhwbGyOAF5qH0zHp3ZudbpJldjbmRaEqfSijta2s1Ez_7nKZRwJtsVuGpNtXg7Ftwgk2e8RU0fL0IeeHxgvgEFDmefWznqHM-tpUBGKBM31vM8p_-kmZWE.png"&gt;&lt;/p&gt;&lt;p&gt;</w:t>
      </w:r>
      <w:r>
        <w:rPr>
          <w:sz w:val="32"/>
          <w:szCs w:val="32"/>
        </w:rPr>
        <w:t>樱花下的梦想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樱花随着春风飘进教室时，它们似乎带来了无限可能。每一朵花都是一个梦想，都希望能够找到属于自己的位置，在这个世界上留下痕迹。就如同我们每个人一样，无论前路多么迷茫，只要有勇气去追逐，那些看似遥不可及的目标也能变得触手可及。</w:t>
      </w:r>
      <w:r>
        <w:rPr>
          <w:sz w:val="32"/>
          <w:szCs w:val="32"/>
        </w:rPr>
        <w:t>&lt;/p&gt;&lt;p&gt;&lt;img src="/static-img/UqaH1-hqdLTFmnMQeMKaLFQubTw-dTwqPbPQ9CZwIFrvdmRlVWfshkhwbGyOAF5qH0zHp3ZudbpJldjbmRaEqfSijta2s1Ez_7nKZRwJtsVuGpNtXg7Ftwgk2e8RU0fL0IeeHxgvgEFDmefWznqHM-tpUBGKBM31vM8p_-kmZWE.jpg"&gt;&lt;/p&gt;&lt;p&gt;</w:t>
      </w:r>
      <w:r>
        <w:rPr>
          <w:sz w:val="32"/>
          <w:szCs w:val="32"/>
        </w:rPr>
        <w:t>教育之光——智慧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盏照亮未来的灯塔，而这些樱花则是它温暖而明媚的一面。当我们的思维被束缚于常规思考中时，这些纯洁而又脆弱的小生命提醒我们，要保持对世界的大开阔眼界，不断探索新知，寻求真理。</w:t>
      </w:r>
      <w:r>
        <w:rPr>
          <w:sz w:val="32"/>
          <w:szCs w:val="32"/>
        </w:rPr>
        <w:t>&lt;/p&gt;&lt;p&gt;&lt;img src="/static-img/FCaA0wjznX2EPPlkZnZzqVQubTw-dTwqPbPQ9CZwIFrvdmRlVWfshkhwbGyOAF5qH0zHp3ZudbpJldjbmRaEqfSijta2s1Ez_7nKZRwJtsVuGpNtXg7Ftwgk2e8RU0fL0IeeHxgvgEFDmefWznqHM-tpUBGKBM31vM8p_-kmZWE.jpg"&gt;&lt;/p&gt;&lt;p&gt;</w:t>
      </w:r>
      <w:r>
        <w:rPr>
          <w:sz w:val="32"/>
          <w:szCs w:val="32"/>
        </w:rPr>
        <w:t>反思与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自然景象，我们不能不深深感受到一种宁静。一种超脱尘世纷扰，让自己沉浸其中，忘却烦恼的心境。这正是我们应该不断反思自我，并从中汲取力量，以更加积极向上的态度迎接挑战。</w:t>
      </w:r>
      <w:r>
        <w:rPr>
          <w:sz w:val="32"/>
          <w:szCs w:val="32"/>
        </w:rPr>
        <w:t>&lt;/p&gt;&lt;p&gt;&lt;img src="/static-img/3DKKu6jLZZPXIyzuzn9Op1QubTw-dTwqPbPQ9CZwIFrvdmRlVWfshkhwbGyOAF5qH0zHp3ZudbpJldjbmRaEqfSijta2s1Ez_7nKZRwJtsVuGpNtXg7Ftwgk2e8RU0fL0IeeHxgvgEFDmefWznqHM-tpUBGKBM31vM8p_-kmZWE.jpg"&gt;&lt;/p&gt;&lt;p&gt;</w:t>
      </w:r>
      <w:r>
        <w:rPr>
          <w:sz w:val="32"/>
          <w:szCs w:val="32"/>
        </w:rPr>
        <w:t>传递爱与关怀——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美景也提醒了我们作为社会成员应有的责任感。不仅要保护环境，更要用这种精神去影响周围的人，让更多人认识到保护自然、传递爱心对于构建和谐社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资源—启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小巧又精致的地球公民们走出校园，他们将携带着这次特殊体验中的情感和知识，为他们未来的道路点燃动力。而我们的任务就是提供给他们充足且丰富的情感支撑，以及必要但有限制定的知识指导，使他们能够自由地展现自己的潜能，将来创造出更多让世界惊叹不已的事业。</w:t>
      </w:r>
      <w:r>
        <w:rPr>
          <w:sz w:val="32"/>
          <w:szCs w:val="32"/>
        </w:rPr>
        <w:t>&lt;/p&gt;&lt;p&gt;&lt;a href = "/doc/574313-</w:t>
      </w:r>
      <w:r>
        <w:rPr>
          <w:sz w:val="32"/>
          <w:szCs w:val="32"/>
        </w:rPr>
        <w:t>春风拂过教室樱花绽放一场不经意的美好交响</w:t>
      </w:r>
      <w:r>
        <w:rPr>
          <w:sz w:val="32"/>
          <w:szCs w:val="32"/>
        </w:rPr>
        <w:t>.doc" rel="alternate" download="574313-</w:t>
      </w:r>
      <w:r>
        <w:rPr>
          <w:sz w:val="32"/>
          <w:szCs w:val="32"/>
        </w:rPr>
        <w:t>春风拂过教室樱花绽放一场不经意的美好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