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世界停止了钟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时光停止了</w:t>
      </w:r>
      <w:r>
        <w:rPr>
          <w:sz w:val="32"/>
          <w:szCs w:val="32"/>
        </w:rPr>
        <w:t>&lt;/p&gt;&lt;p&gt;&lt;img src="/static-img/atlmDLV6kp_0ovoGESeMtd6YdIql9YUndapzOde0-Ma1t_58GzGnsXKVAFMlUO6u.jpg"&gt;&lt;/p&gt;&lt;p&gt;</w:t>
      </w:r>
      <w:r>
        <w:rPr>
          <w:sz w:val="32"/>
          <w:szCs w:val="32"/>
        </w:rPr>
        <w:t>在这个无声的午后，太阳仿佛被悬挂在空中，不再下沉，而月亮也静止于夜空中。地球上的生物们都陷入了一种奇异的静默，每个人都似乎忘记了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宇宙最基本的单位，是一切运动和变化的基石。但在这一刻，它却似乎失去了作用。钟表停摆，秒针僵硬地指向着某个不明确的数字；手机屏幕上显示着永恒未动的时间；甚至连自然界中的流水也像是受到了某种不可见的手制约，无声地凝固成了岩石一般坚硬的地面。</w:t>
      </w:r>
      <w:r>
        <w:rPr>
          <w:sz w:val="32"/>
          <w:szCs w:val="32"/>
        </w:rPr>
        <w:t>&lt;/p&gt;&lt;p&gt;&lt;img src="/static-img/sCFqlLlnugqs1CRB8LFot96YdIql9YUndapzOde0-MbMlAGGvppWHTm2FioBdBXclnBhyrkKPouSwgIaZo8N0ONX_fZ3z6XjhjMB6ofPMjahi7wkgqpH8mLBj_d5eypL5T0iusZMSym0Rky2gjBEHBweUlLHCIsbMV-YmB5hmziCM7C9nyuSPnP7jt_LIFjw.jpg"&gt;&lt;/p&gt;&lt;p&gt;</w:t>
      </w:r>
      <w:r>
        <w:rPr>
          <w:sz w:val="32"/>
          <w:szCs w:val="32"/>
        </w:rPr>
        <w:t>人们惊讶地发现自己身处一个没有过去和未来的世界。在这样的环境下，每一次回忆都是对往昔的一次追忆，每一次憧憬都是对未来的一次幻想，但所有这些，都显得那么虚幻无力，因为它们无法触及到这个永恒暂停下的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有一天，我们明白了真正意义上的“此岸与彼岸”的区别。当我们站在生活的小桥上望向另一边时，我们总是渴望跨越这条桥梁去探索那片遥远而神秘的地方。而当时间完全消失的时候，这一侧和那一侧变得毫无分别，只剩下一个永恒的心灵荒岛。</w:t>
      </w:r>
      <w:r>
        <w:rPr>
          <w:sz w:val="32"/>
          <w:szCs w:val="32"/>
        </w:rPr>
        <w:t>&lt;/p&gt;&lt;p&gt;&lt;img src="/static-img/dBu5EseuIBmZ91CdGbAWct6YdIql9YUndapzOde0-MbMlAGGvppWHTm2FioBdBXclnBhyrkKPouSwgIaZo8N0ONX_fZ3z6XjhjMB6ofPMjahi7wkgqpH8mLBj_d5eypL5T0iusZMSym0Rky2gjBEHBweUlLHCIsbMV-YmB5hmziCM7C9nyuSPnP7jt_LIFjw.jpg"&gt;&lt;/p&gt;&lt;p&gt;</w:t>
      </w:r>
      <w:r>
        <w:rPr>
          <w:sz w:val="32"/>
          <w:szCs w:val="32"/>
        </w:rPr>
        <w:t>人们开始尝试以不同的方式来感知这一现象，有人尝试通过艺术来捕捉这种状态，有人则通过哲学去解释它。而那些更为深层次的人，他们选择用心去体会这份静谧，他们找到了内心深处那个曾经被喧嚣所掩盖的声音，那是一种超越时间之外的声音，是生命本身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积累，这些声音逐渐响起，它们来自于每一个人的内心深处，对于生命、对于存在、对于爱与恨等等的问题进行反思。这是一个充满挑战但又充满希望的时期，因为每个人都有机会重新审视自己的价值观念，重新定义自己的生活目标。在这样一种超脱世俗规律的情境下，人类社会可能会迎来一场前所未有的变革，也许是一场精神层面的革命，让人类从物质至上的发展模式转变为更加全面、更加精神层面的追求。</w:t>
      </w:r>
      <w:r>
        <w:rPr>
          <w:sz w:val="32"/>
          <w:szCs w:val="32"/>
        </w:rPr>
        <w:t>&lt;/p&gt;&lt;p&gt;&lt;img src="/static-img/PZwOx_VXy2nWpkZaYLIs9N6YdIql9YUndapzOde0-MbMlAGGvppWHTm2FioBdBXclnBhyrkKPouSwgIaZo8N0ONX_fZ3z6XjhjMB6ofPMjahi7wkgqpH8mLBj_d5eypL5T0iusZMSym0Rky2gjBEHBweUlLHCIsbMV-YmB5hmziCM7C9nyuSPnP7jt_LIFjw.jpg"&gt;&lt;/p&gt;&lt;p&gt;</w:t>
      </w:r>
      <w:r>
        <w:rPr>
          <w:sz w:val="32"/>
          <w:szCs w:val="32"/>
        </w:rPr>
        <w:t>然而，在这段旅程中，也有人因为害怕或恐惧而选择逃避他们的心灵深处。他们将注意力集中在那些可以掌控的事情上，比如如何恢复正常秩序，或是寻找解决问题的技术途径。这种行为虽然可以带给短期内的一些安慰，但长远来说，却可能阻碍了真正的心灵成长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（假如它还存在的话）的继续流逝，我们将会看到哪些人能够勇敢地面对现实，从而找到新的方向，以及哪些人将错过这一切重要的人生机遇，最终迷失在茫茫岁月的大海里。但不管怎样，一点也不用担忧，因为即使是在最绝望的情况下，即使是在“突然有一天”之后，我们依然拥有选择自我救赎、自我提升或者自我认清真相的心智能力。</w:t>
      </w:r>
      <w:r>
        <w:rPr>
          <w:sz w:val="32"/>
          <w:szCs w:val="32"/>
        </w:rPr>
        <w:t>&lt;/p&gt;&lt;p&gt;&lt;img src="/static-img/64NVSTy5Eb-bCNTGZUsXY96YdIql9YUndapzOde0-MbMlAGGvppWHTm2FioBdBXclnBhyrkKPouSwgIaZo8N0ONX_fZ3z6XjhjMB6ofPMjahi7wkgqpH8mLBj_d5eypL5T0iusZMSym0Rky2gjBEHBweUlLHCIsbMV-YmB5hmziCM7C9nyuSPnP7jt_LIFjw.jpg"&gt;&lt;/p&gt;&lt;p&gt;&lt;a href = "/doc/574388-</w:t>
      </w:r>
      <w:r>
        <w:rPr>
          <w:sz w:val="32"/>
          <w:szCs w:val="32"/>
        </w:rPr>
        <w:t>突然有一天世界停止了钟表</w:t>
      </w:r>
      <w:r>
        <w:rPr>
          <w:sz w:val="32"/>
          <w:szCs w:val="32"/>
        </w:rPr>
        <w:t>.doc" rel="alternate" download="574388-</w:t>
      </w:r>
      <w:r>
        <w:rPr>
          <w:sz w:val="32"/>
          <w:szCs w:val="32"/>
        </w:rPr>
        <w:t>突然有一天世界停止了钟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