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清视界探秘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的五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_fV8tBTcxJRab1mcuYKQmhpdHHHmaKTqY0cuCbKqYUeVQb8tt81fBPQb1JWga01X.jpeg"&gt;&lt;/p&gt;&lt;p&gt;</w:t>
      </w:r>
      <w:r>
        <w:rPr>
          <w:sz w:val="32"/>
          <w:szCs w:val="32"/>
        </w:rPr>
        <w:t>在当今信息爆炸的时代，人们对视觉体验的追求日益提升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不仅是技术进步的一次展示，也是对用户需求的一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革命</w:t>
      </w:r>
      <w:r>
        <w:rPr>
          <w:sz w:val="32"/>
          <w:szCs w:val="32"/>
        </w:rPr>
        <w:t>&lt;/p&gt;&lt;p&gt;&lt;img src="/static-img/0ZCkKT7UYGHcNECX0lp_4BpdHHHmaKTqY0cuCbKqYUd5CPcJFOq0kYffBFPU8jRxDiGKAY9HUF9PlCvGRS6uDHi6RZ0lvtG3HjJ8ld5P_GLpyQPP2iSMmAaWd8384DrQG9ePpCmVxbdT-1GkrKjTTTo44PtAi0PZTqTcgWlHYOshiDVyaVXKDYIn6GxAHLzi.jpg"&gt;&lt;/p&gt;&lt;p&gt;</w:t>
      </w:r>
      <w:r>
        <w:rPr>
          <w:sz w:val="32"/>
          <w:szCs w:val="32"/>
        </w:rPr>
        <w:t>随着科技的飞速发展，高分辨率视频和动态图像已经成为不再罕见的事物。这些高清视频不仅能够提供更为生动的情节展现，还能让观众沉浸于其中，让人忘却了时间流逝。在这个基础上，即便只是一段短暂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通过多次试看，我们也能深刻体会到它所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视觉盛宴</w:t>
      </w:r>
      <w:r>
        <w:rPr>
          <w:sz w:val="32"/>
          <w:szCs w:val="32"/>
        </w:rPr>
        <w:t>&lt;/p&gt;&lt;p&gt;&lt;img src="/static-img/v6JvY84_vHd_3s1AM9kmwBpdHHHmaKTqY0cuCbKqYUd5CPcJFOq0kYffBFPU8jRxDiGKAY9HUF9PlCvGRS6uDHi6RZ0lvtG3HjJ8ld5P_GLpyQPP2iSMmAaWd8384DrQG9ePpCmVxbdT-1GkrKjTTTo44PtAi0PZTqTcgWlHYOshiDVyaVXKDYIn6GxAHLzi.jpg"&gt;&lt;/p&gt;&lt;p&gt;</w:t>
      </w:r>
      <w:r>
        <w:rPr>
          <w:sz w:val="32"/>
          <w:szCs w:val="32"/>
        </w:rPr>
        <w:t>首先，每一次试看都像是开启了一扇窗户，让我们得以窥见一个完美无瑕的世界。在这短暂而精彩纷呈的时光里，无论是自然风光还是城市繁华，都能以令人瞩目的画面呈现给我们。每个细节都被捕捉得淋漓尽致，从天空中飘逸的大朵云朵到地面上匆匆走过的人群，每一个瞬间都是艺术品般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共鸣</w:t>
      </w:r>
      <w:r>
        <w:rPr>
          <w:sz w:val="32"/>
          <w:szCs w:val="32"/>
        </w:rPr>
        <w:t>&lt;/p&gt;&lt;p&gt;&lt;img src="/static-img/hmxWxwyvA_FsvQ49bSYhuRpdHHHmaKTqY0cuCbKqYUd5CPcJFOq0kYffBFPU8jRxDiGKAY9HUF9PlCvGRS6uDHi6RZ0lvtG3HjJ8ld5P_GLpyQPP2iSMmAaWd8384DrQG9ePpCmVxbdT-1GkrKjTTTo44PtAi0PZTqTcgWlHYOshiDVyaVXKDYIn6GxAHLzi.jpg"&gt;&lt;/p&gt;&lt;p&gt;</w:t>
      </w:r>
      <w:r>
        <w:rPr>
          <w:sz w:val="32"/>
          <w:szCs w:val="32"/>
        </w:rPr>
        <w:t>其次，这些高质量动态图往往还能够触发我们的情感反应。它们可能描绘出悲欢离合，或是记录下历史瞬间；亦或是在自然景观中展现生命之美，让人心生敬畏与爱慕。这正如同一段记忆，只要看到那熟悉的场景，就能唤起过去曾经的情感波澜，为我们带来前所未有的感觉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价值</w:t>
      </w:r>
      <w:r>
        <w:rPr>
          <w:sz w:val="32"/>
          <w:szCs w:val="32"/>
        </w:rPr>
        <w:t>&lt;/p&gt;&lt;p&gt;&lt;img src="/static-img/YRrJeA_9s7aefkcgyFFnPhpdHHHmaKTqY0cuCbKqYUd5CPcJFOq0kYffBFPU8jRxDiGKAY9HUF9PlCvGRS6uDHi6RZ0lvtG3HjJ8ld5P_GLpyQPP2iSMmAaWd8384DrQG9ePpCmVxbdT-1GkrKjTTTo44PtAi0PZTqTcgWlHYOshiDVyaVXKDYIn6GxAHLzi.jpg"&gt;&lt;/p&gt;&lt;p&gt;</w:t>
      </w:r>
      <w:r>
        <w:rPr>
          <w:sz w:val="32"/>
          <w:szCs w:val="32"/>
        </w:rPr>
        <w:t>除了娱乐之外，这些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还具有很强的地质价值。在科学教育领域，它们可以帮助学生直观理解复杂概念，比如气候变化、大规模灾害等问题，以此增强学习效果。而对于专业人员来说，它们也是了解最新研究成果和行业发展趋势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内容在社会层面上的影响也不容小觑。当这样的高质量媒体产品广泛传播时，它们有助于塑造公众意见，对政策制定产生一定影响。此外，在文化传承方面，它们也有重要作用，因为它们能够将非物质文化遗产，如民俗活动或古典艺术表现形式等，通过现代媒介保存下来，为后代子孙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并不是单纯的一个数字游戏，而是一个全方位且深远意义的问题。这不仅涉及技术创新，更涉及到如何用最有效方式传达信息，以及如何最大限度地激发人们的情感共鸣和认知理解。在这个过程中，我们不断地探索新的可能性，并不断提高我们的生活质量。</w:t>
      </w:r>
      <w:r>
        <w:rPr>
          <w:sz w:val="32"/>
          <w:szCs w:val="32"/>
        </w:rPr>
        <w:t>&lt;/p&gt;&lt;p&gt;&lt;a href = "/doc/574455-</w:t>
      </w:r>
      <w:r>
        <w:rPr>
          <w:sz w:val="32"/>
          <w:szCs w:val="32"/>
        </w:rPr>
        <w:t>超清视界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五重魅力</w:t>
      </w:r>
      <w:r>
        <w:rPr>
          <w:sz w:val="32"/>
          <w:szCs w:val="32"/>
        </w:rPr>
        <w:t>.doc" rel="alternate" download="574455-</w:t>
      </w:r>
      <w:r>
        <w:rPr>
          <w:sz w:val="32"/>
          <w:szCs w:val="32"/>
        </w:rPr>
        <w:t>超清视界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五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