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美丽的守护者</w:t>
      </w:r>
      <w:r>
        <w:rPr>
          <w:sz w:val="32"/>
          <w:szCs w:val="32"/>
        </w:rPr>
        <w:t>&lt;/p&gt;&lt;p&gt;&lt;img src="/static-img/olbA2XsFWdJoFrmUy3Oq2m6sjC7ZTL72npvGV_b2oG-7kQ05A1BGm4KSXn6W7-0-.jpg"&gt;&lt;/p&gt;&lt;p&gt;</w:t>
      </w:r>
      <w:r>
        <w:rPr>
          <w:sz w:val="32"/>
          <w:szCs w:val="32"/>
        </w:rPr>
        <w:t>在追求完美容颜的过程中，眼部彩妆成为了女性日常生活中的重要环节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款专为保护眼睛周围皮肤而设计的产品，它不仅能够提供持久的着色效果，还能对眼睛周围皮肤进行深层修复和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眼睛敏感区域</w:t>
      </w:r>
      <w:r>
        <w:rPr>
          <w:sz w:val="32"/>
          <w:szCs w:val="32"/>
        </w:rPr>
        <w:t>&lt;/p&gt;&lt;p&gt;&lt;img src="/static-img/vU2BGpKYCrQl9N69M3yYYW6sjC7ZTL72npvGV_b2oG81UOHOkTAUOg86pbaE3JPpsXnz8Z2I_ZF1KTO6thOlaoNmyVHfkxB2tT6u5YrkoGEzzSm7hjkfGqJoQ4yxkx9pGpoC-kJHDS9_IMdoHFOH83I3gE5vfS4PZ4sGO08SCQ8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独特配方，特别针对眼部细致肌肤。它含有丰富的保湿成分，可以有效缓解干燥和紧绷感，让用户享受柔软、舒适的肌肤体验。此外，该产品还具有抗紫外线功能，可以防止紫外线伤害，从根本上保护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视觉魅力</w:t>
      </w:r>
      <w:r>
        <w:rPr>
          <w:sz w:val="32"/>
          <w:szCs w:val="32"/>
        </w:rPr>
        <w:t>&lt;/p&gt;&lt;p&gt;&lt;img src="/static-img/9qmP3d3K4C3bwt9-aTYolW6sjC7ZTL72npvGV_b2oG81UOHOkTAUOg86pbaE3JPpsXnz8Z2I_ZF1KTO6thOlaoNmyVHfkxB2tT6u5YrkoGEzzSm7hjkfGqJoQ4yxkx9pGpoC-kJHDS9_IMdoHFOH83I3gE5vfS4PZ4sGO08SCQ8.jpg"&gt;&lt;/p&gt;&lt;p&gt;</w:t>
      </w:r>
      <w:r>
        <w:rPr>
          <w:sz w:val="32"/>
          <w:szCs w:val="32"/>
        </w:rPr>
        <w:t>眉毛是面部表情的一部分，也是提升整体视觉吸引力的关键因素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可以帮助浓密度增加，更能够改善形状，使得画出的线条更加自然流畅，为用户带来更加自信与活泼的情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与滋养并重</w:t>
      </w:r>
      <w:r>
        <w:rPr>
          <w:sz w:val="32"/>
          <w:szCs w:val="32"/>
        </w:rPr>
        <w:t>&lt;/p&gt;&lt;p&gt;&lt;img src="/static-img/G_YHgjuKqMITxfPLF60zbm6sjC7ZTL72npvGV_b2oG81UOHOkTAUOg86pbaE3JPpsXnz8Z2I_ZF1KTO6thOlaoNmyVHfkxB2tT6u5YrkoGEzzSm7hjkfGqJoQ4yxkx9pGpoC-kJHDS9_IMdoHFOH83I3gE5vfS4PZ4sGO08SCQ8.jpg"&gt;&lt;/p&gt;&lt;p&gt;</w:t>
      </w:r>
      <w:r>
        <w:rPr>
          <w:sz w:val="32"/>
          <w:szCs w:val="32"/>
        </w:rPr>
        <w:t>除了基本涂抹作用之外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具备防晒功能，以抵御日常生活中的紫外线侵袭。这对于长时间暴露在阳光下的脸颊尤为重要，同时，它内含多种营养元素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于促进皮肤健康发挥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造型需求</w:t>
      </w:r>
      <w:r>
        <w:rPr>
          <w:sz w:val="32"/>
          <w:szCs w:val="32"/>
        </w:rPr>
        <w:t>&lt;/p&gt;&lt;p&gt;&lt;img src="/static-img/5FnYIYMa30rlsoeMlDWbBm6sjC7ZTL72npvGV_b2oG81UOHOkTAUOg86pbaE3JPpsXnz8Z2I_ZF1KTO6thOlaoNmyVHfkxB2tT6u5YrkoGEzzSm7hjkfGqJoQ4yxkx9pGpoC-kJHDS9_IMdoHFOH83I3gE5vfS4PZ4sGO08SCQ8.jpg"&gt;&lt;/p&gt;&lt;p&gt;</w:t>
      </w:r>
      <w:r>
        <w:rPr>
          <w:sz w:val="32"/>
          <w:szCs w:val="32"/>
        </w:rPr>
        <w:t>不同的人拥有不同的个性和风格，美妆也是艺术之一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高质量且可调节质地，不论是想要自然淡雅还是明亮夺目，都能轻松达成目标，无论是平底刷还是精准笔都能轻松操作，用途广泛且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使用，无需频繁更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并不意味着需要经常更换化妆品，这会导致环境污染及个人财产浪费。而</w:t>
      </w:r>
      <w:r>
        <w:rPr>
          <w:sz w:val="32"/>
          <w:szCs w:val="32"/>
        </w:rPr>
        <w:t>American Ethic Eye Shadow 3</w:t>
      </w:r>
      <w:r>
        <w:rPr>
          <w:sz w:val="32"/>
          <w:szCs w:val="32"/>
        </w:rPr>
        <w:t>则不同，它采用了无毒、生物降解材料，并且设计了便携式容器，便于携带使用。在每次涂抹后均可按压回收使量，每次只取出所需量，而不是一次性全取，这样既省资源又符合环保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优质配方满足各项要求</w:t>
      </w:r>
      <w:r>
        <w:rPr>
          <w:sz w:val="32"/>
          <w:szCs w:val="32"/>
        </w:rPr>
        <w:t>&lt;/p&gt;&lt;p&gt;American Ethic Eye Shadow 3</w:t>
      </w:r>
      <w:r>
        <w:rPr>
          <w:sz w:val="32"/>
          <w:szCs w:val="32"/>
        </w:rPr>
        <w:t>通过科学配比，将保湿、滋养与防晒相结合，确保了眼部肌肤得到全面呵护，同时保持其天然光泽。此外，该产品还包含微小磨砂粒子，可帮助去除死皮细胞，使得整个眼眶看起来更加清新透亮。</w:t>
      </w:r>
      <w:r>
        <w:rPr>
          <w:sz w:val="32"/>
          <w:szCs w:val="32"/>
        </w:rPr>
        <w:t>&lt;/p&gt;&lt;p&gt;&lt;a href = "/doc/57488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的守护者</w:t>
      </w:r>
      <w:r>
        <w:rPr>
          <w:sz w:val="32"/>
          <w:szCs w:val="32"/>
        </w:rPr>
        <w:t>.doc" rel="alternate" download="57488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