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恐怖迷雾中的欢乐逃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边的夜色中，远处传来了诱人的音乐和阵阵尖锐的笑声，这些声音似乎来自某个被遗忘的地方。人们纷纷向着声音来源而去，他们不知道自己即将踏入的是什么，但他们却无法抗拒那份未知的吸引力。</w:t>
      </w:r>
      <w:r>
        <w:rPr>
          <w:sz w:val="32"/>
          <w:szCs w:val="32"/>
        </w:rPr>
        <w:t>&lt;/p&gt;&lt;p&gt;&lt;img src="/static-img/mBZrlwmGb8ksd_XpSh6OcwJPplp6rrw6Bplo74zieRuVa0NLc9WqzuJ9cB6sMAmS.jpg"&gt;&lt;/p&gt;&lt;p&gt;</w:t>
      </w:r>
      <w:r>
        <w:rPr>
          <w:sz w:val="32"/>
          <w:szCs w:val="32"/>
        </w:rPr>
        <w:t>一群好奇心旺盛的人们最终来到了一个名为“惊悚乐园”的地方。这是一个由许多不同主题的小屋组成的区域，每个小屋都有其独特的恐怖元素。这里，有着古老废墟、荒废医院、甚至是充满科幻元素的地球末日场景。每个人都选择了不同的主题，小屋内装饰得十分精细，让人仿佛真的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第一间小屋，一排排看似随机放置的头骨让人不寒而栗，而当你走近后才发现，那些头骨竟然能移动，它们似乎在等待着下一个猎物。而紧接着就是第二间，小到可以容纳一个人只有两平方米的小房间，里面布满了蜘蛛网，墙壁上挂满了真实大小的大蜘蛛，使得即使勇敢的心也会感到紧张。</w:t>
      </w:r>
      <w:r>
        <w:rPr>
          <w:sz w:val="32"/>
          <w:szCs w:val="32"/>
        </w:rPr>
        <w:t>&lt;/p&gt;&lt;p&gt;&lt;img src="/static-img/ZonaIzsFkK1So-9ZIxPhOwJPplp6rrw6Bplo74zieRtKeoTYsuiXbieNyJs6pVMtmniujJeQRlA_LnnBtVaIysQY0p64WC9yqMOXh23QxpOzoTdE8w3vXmD1ItmLgY5ETwcAx1iaLk1hXlhDFsLDo4GX1yRVs72hoZdVg19zgog.jpg"&gt;&lt;/p&gt;&lt;p&gt;</w:t>
      </w:r>
      <w:r>
        <w:rPr>
          <w:sz w:val="32"/>
          <w:szCs w:val="32"/>
        </w:rPr>
        <w:t>第三间小屋更是令人毛骨悚然，那里的墙壁上贴满了血腥的手印，每一步都会发出吱嘎作响的声音，就像是在告诉你，你离死亡越来越近。而第四间则是一片黑暗，只有一束光线从天花板照射下来，周围弥漫着一种难以形容的气息，让人感觉自己像是被困在了一座永恒的坟墓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间是一个巨大的水族箱，你必须穿过水面才能到达另一侧，但就在这个过程中，你会遇见各种各样的海洋生物，而且这些生物似乎并不是那么友好。当你终于通过这道考验时，你会发现自己站在了一片宽广无垠的地面上，却又无法确定这是不是真的地面，因为周围的一切都是模拟出来的。</w:t>
      </w:r>
      <w:r>
        <w:rPr>
          <w:sz w:val="32"/>
          <w:szCs w:val="32"/>
        </w:rPr>
        <w:t>&lt;/p&gt;&lt;p&gt;&lt;img src="/static-img/xNF8gsUFvO9Gr4puY_x6dwJPplp6rrw6Bplo74zieRtKeoTYsuiXbieNyJs6pVMtmniujJeQRlA_LnnBtVaIysQY0p64WC9yqMOXh23QxpOzoTdE8w3vXmD1ItmLgY5ETwcAx1iaLk1hXlhDFsLDo4GX1yRVs72hoZdVg19zgog.jpg"&gt;&lt;/p&gt;&lt;p&gt;</w:t>
      </w:r>
      <w:r>
        <w:rPr>
          <w:sz w:val="32"/>
          <w:szCs w:val="32"/>
        </w:rPr>
        <w:t>最后一家，是一个简单却又极度危险的小房子外表平凡，但内部隐藏着各种陷阱。一步错失位置就会导致严重伤害。在这里，没有任何帮助，只有自己的智慧和勇气才能让你生还出这个“惊悚乐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经过这一系列考验后，都能够感受到一种前所未有的刺激和挑战。虽然可能因为害怕或紧张，但最终还是有人愿意再次尝试，因为这背后的快感比任何其他东西都要强烈。这便是“惊悚乐园”给予人们的一个礼物——一次真正意义上的精神与身体双重挑战。如果说它是一种游戏，那么参与者就是那些自愿成为猎物的人。但对于他们来说，这不过是一场愉快且刺激的心理体验罢了。在那里，他们找到了属于自己的恐惧，同时也找到了超越自身界限所必需的一丝力量。</w:t>
      </w:r>
      <w:r>
        <w:rPr>
          <w:sz w:val="32"/>
          <w:szCs w:val="32"/>
        </w:rPr>
        <w:t>&lt;/p&gt;&lt;p&gt;&lt;img src="/static-img/9faG3IrwXM1wpUH-GLJtcAJPplp6rrw6Bplo74zieRtKeoTYsuiXbieNyJs6pVMtmniujJeQRlA_LnnBtVaIysQY0p64WC9yqMOXh23QxpOzoTdE8w3vXmD1ItmLgY5ETwcAx1iaLk1hXlhDFsLDo4GX1yRVs72hoZdVg19zgog.jpg"&gt;&lt;/p&gt;&lt;p&gt;&lt;a href = "/doc/574896-</w:t>
      </w:r>
      <w:r>
        <w:rPr>
          <w:sz w:val="32"/>
          <w:szCs w:val="32"/>
        </w:rPr>
        <w:t>恐怖迷雾中的欢乐逃亡</w:t>
      </w:r>
      <w:r>
        <w:rPr>
          <w:sz w:val="32"/>
          <w:szCs w:val="32"/>
        </w:rPr>
        <w:t>.doc" rel="alternate" download="574896-</w:t>
      </w:r>
      <w:r>
        <w:rPr>
          <w:sz w:val="32"/>
          <w:szCs w:val="32"/>
        </w:rPr>
        <w:t>恐怖迷雾中的欢乐逃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