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那不堪回首的初恋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堪回首的初恋风波</w:t>
      </w:r>
      <w:r>
        <w:rPr>
          <w:sz w:val="32"/>
          <w:szCs w:val="32"/>
        </w:rPr>
        <w:t>&lt;/p&gt;&lt;p&gt;&lt;img src="/static-img/TQrc4YixiNn-799b8hWESm1Ov22cddC8yn4Vdxxsp7gWKHLVOfm6dt0jEnDtF64W.jpg"&gt;&lt;/p&gt;&lt;p&gt;</w:t>
      </w:r>
      <w:r>
        <w:rPr>
          <w:sz w:val="32"/>
          <w:szCs w:val="32"/>
        </w:rPr>
        <w:t>记得小时候，天空总是那么蓝，朋友们总是那么多，但在那些光阴下，我却做了一个让人后悔的事情——打女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小学六年级的一个周末。那时的我，一直以为自己是个大侠，能够掌控一切。有一次，在学校操场上，我们班的小明和小红因为一些无谓的原因起了争执。我一边看着他们，一边觉得自己很有力量，就走过去，用拳头打了一巴掌，让小红眼眶肿胀。</w:t>
      </w:r>
      <w:r>
        <w:rPr>
          <w:sz w:val="32"/>
          <w:szCs w:val="32"/>
        </w:rPr>
        <w:t>&lt;/p&gt;&lt;p&gt;&lt;img src="/static-img/8pYS1BS9pE1sBGd6DVxRjm1Ov22cddC8yn4Vdxxsp7ir2NS5_I7jNHFp7kvDCmDGhUaANFZRdIuwV_jL761rzdxUu-iX8nUh2K9iw4c6-GYMY8sopi0eZfy0B_xWm_seGiTaHaIrqSbw6uGRyRazlSgTW2kbCtFsnP_MVY1K3-l1iI6UH-ACy6L9jn-6WbKx_nnGtW_BlEl5U6kUCODTRg.jpg"&gt;&lt;/p&gt;&lt;p&gt;</w:t>
      </w:r>
      <w:r>
        <w:rPr>
          <w:sz w:val="32"/>
          <w:szCs w:val="32"/>
        </w:rPr>
        <w:t>当时，那种胜利感让我心潮澎湃。但随着时间的推移，当我的同学们纷纷跑来问候小红，而我却感到一种前所未有的孤独。我开始意识到自己的错误，那些曾经看似光鲜亮丽的行为，现在却让我感到羞愧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我来说是一次深刻的教训。在那个年龄段，我还没有足够成熟的心智去理解什么是真正的勇气，以及何为真正的情感。现在回想起来，我才明白，只有通过不断地学习和成长才能变得更加坚强，不需要用暴力来证明自己的存在价值。</w:t>
      </w:r>
      <w:r>
        <w:rPr>
          <w:sz w:val="32"/>
          <w:szCs w:val="32"/>
        </w:rPr>
        <w:t>&lt;/p&gt;&lt;p&gt;&lt;img src="/static-img/id8hIn5ZcJyYwGCkkXLEXm1Ov22cddC8yn4Vdxxsp7ir2NS5_I7jNHFp7kvDCmDGhUaANFZRdIuwV_jL761rzdxUu-iX8nUh2K9iw4c6-GYMY8sopi0eZfy0B_xWm_seGiTaHaIrqSbw6uGRyRazlSgTW2kbCtFsnP_MVY1K3-l1iI6UH-ACy6L9jn-6WbKx_nnGtW_BlEl5U6kUCODTRg.jpg"&gt;&lt;/p&gt;&lt;p&gt;</w:t>
      </w:r>
      <w:r>
        <w:rPr>
          <w:sz w:val="32"/>
          <w:szCs w:val="32"/>
        </w:rPr>
        <w:t>所以，请记住，无论是在童年还是成年，你都不应该成为“打女孩子”的代名词。你应该是一个能给予爱、理解和保护的人。我们每个人都值得被尊重，每个人的笑容都值得我们珍惜。这是我从那一次错误中学会的一课，也是我将永远铭记于心的一段经历。</w:t>
      </w:r>
      <w:r>
        <w:rPr>
          <w:sz w:val="32"/>
          <w:szCs w:val="32"/>
        </w:rPr>
        <w:t>&lt;/p&gt;&lt;p&gt;&lt;a href = "/doc/574965-</w:t>
      </w:r>
      <w:r>
        <w:rPr>
          <w:sz w:val="32"/>
          <w:szCs w:val="32"/>
        </w:rPr>
        <w:t>打女孩子光阴的作文我那不堪回首的初恋风波</w:t>
      </w:r>
      <w:r>
        <w:rPr>
          <w:sz w:val="32"/>
          <w:szCs w:val="32"/>
        </w:rPr>
        <w:t>.doc" rel="alternate" download="574965-</w:t>
      </w:r>
      <w:r>
        <w:rPr>
          <w:sz w:val="32"/>
          <w:szCs w:val="32"/>
        </w:rPr>
        <w:t>打女孩子光阴的作文我那不堪回首的初恋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