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的秘密吻爱情故事中的香氛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的午后，阳光透过窗户洒在了橘色的墙壁上，空气中弥漫着一股淡雅的香气，这正是来自浴室内的一款新型香氛产品——“橘里橘气”。这个名字仿佛传递着一种独特的情感和故事，它不仅仅是一种洗浴用品，更是一段爱情史诗的开始。</w:t>
      </w:r>
      <w:r>
        <w:rPr>
          <w:sz w:val="32"/>
          <w:szCs w:val="32"/>
        </w:rPr>
        <w:t>&lt;/p&gt;&lt;p&gt;&lt;img src="/static-img/QgVL8aNMXvomaiSxeqaBMfU57gVfmjxjemW66Uq5dwmywhTyk-VStRYR7detL0PL.jpeg"&gt;&lt;/p&gt;&lt;p&gt;</w:t>
      </w:r>
      <w:r>
        <w:rPr>
          <w:sz w:val="32"/>
          <w:szCs w:val="32"/>
        </w:rPr>
        <w:t>《洗礼与吻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开篇，我们被带入了一幅宁静而浪漫的画面：一对年轻的情侣，在他们共同的小公寓中，终于决定为自己的关系做出标志性的承诺。他们选择了一款名为“橘里橘气”的洗浴精华作为这一刻的见证者。这种精华不仅能够清洁肌肤，还能散发出一种诱人的香味，让人仿佛置身于一个充满爱意的地方。</w:t>
      </w:r>
      <w:r>
        <w:rPr>
          <w:sz w:val="32"/>
          <w:szCs w:val="32"/>
        </w:rPr>
        <w:t>&lt;/p&gt;&lt;p&gt;&lt;img src="/static-img/rgnAyEHdKoCNpJh_XaeCaPU57gVfmjxjemW66Uq5dwlmGdSDjLNJQpeElt2H7NYR5OCJ197oQkKDQhngsXhj08NXZucJpCbbPjA8I2EEz758k_Xav5QKa-KM6WVMnHTa87Dc70KoM7jJLqouU2mGehh8mzjtvHSyAg27Zj8AhxE.png"&gt;&lt;/p&gt;&lt;p&gt;</w:t>
      </w:r>
      <w:r>
        <w:rPr>
          <w:sz w:val="32"/>
          <w:szCs w:val="32"/>
        </w:rPr>
        <w:t>《沉浸与共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特别的晚上，男孩细心地准备了泡脚和沐浴两套仪式，一切都显得格外庄重。他将“橘里橘气”放进水壶中，用热水溶解，使其释放出了更多芬芳。这时候，他的心跳也跟着加速，因为他知道接下来要发生的事情将会改变一切。</w:t>
      </w:r>
      <w:r>
        <w:rPr>
          <w:sz w:val="32"/>
          <w:szCs w:val="32"/>
        </w:rPr>
        <w:t>&lt;/p&gt;&lt;p&gt;&lt;img src="/static-img/-nfwbYG4GgZ-0Y3s_jtL3vU57gVfmjxjemW66Uq5dwlmGdSDjLNJQpeElt2H7NYR5OCJ197oQkKDQhngsXhj08NXZucJpCbbPjA8I2EEz758k_Xav5QKa-KM6WVMnHTa87Dc70KoM7jJLqouU2mGehh8mzjtvHSyAg27Zj8AhxE.png"&gt;&lt;/p&gt;&lt;p&gt;</w:t>
      </w:r>
      <w:r>
        <w:rPr>
          <w:sz w:val="32"/>
          <w:szCs w:val="32"/>
        </w:rPr>
        <w:t>女孩坐在泡脚盆旁，她闭上了眼睛，让自己完全沉浸在那片特殊空间中。当她感觉到他的手触碰到了她的肩膀时，她缓缓睁开眼睛，只见男孩正俯下身子，眼神深邃而坚定。他轻声说：“我想用最纯净的心去拥抱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两人一起享受了那个安静而甜蜜的时光。在那个小小的空间里，他们互相抚摸、亲吻，每一次呼吸都是为了对方。他们仿佛进入了一种超越现实世界的声音频率，那里的每个音符都含有爱意，无声地诉说着彼此对未来的承诺和期待。</w:t>
      </w:r>
      <w:r>
        <w:rPr>
          <w:sz w:val="32"/>
          <w:szCs w:val="32"/>
        </w:rPr>
        <w:t>&lt;/p&gt;&lt;p&gt;&lt;img src="/static-img/ZWruiv1D_VImb3P7B9gR7fU57gVfmjxjemW66Uq5dwlmGdSDjLNJQpeElt2H7NYR5OCJ197oQkKDQhngsXhj08NXZucJpCbbPjA8I2EEz758k_Xav5QKa-KM6WVMnHTa87Dc70KoM7jJLqouU2mGehh8mzjtvHSyAg27Zj8AhxE.jpeg"&gt;&lt;/p&gt;&lt;p&gt;</w:t>
      </w:r>
      <w:r>
        <w:rPr>
          <w:sz w:val="32"/>
          <w:szCs w:val="32"/>
        </w:rPr>
        <w:t>《回响与永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瓶“橘里橘气”空罢之际，他们知道这只是一个新的开始，而不是结束。那份记忆，就像那些微妙而持久的地球上的植物根系一样，与时间长河同行，不断蔓延、深化，最终成为他们生命中的宝贵财富。一想到这里，他们就忍不住笑出声来，因为那是多么美好的未来呀！</w:t>
      </w:r>
      <w:r>
        <w:rPr>
          <w:sz w:val="32"/>
          <w:szCs w:val="32"/>
        </w:rPr>
        <w:t>&lt;/p&gt;&lt;p&gt;&lt;img src="/static-img/KzDCmfkcEErW2_ZGDwh-SvU57gVfmjxjemW66Uq5dwlmGdSDjLNJQpeElt2H7NYR5OCJ197oQkKDQhngsXhj08NXZucJpCbbPjA8I2EEz758k_Xav5QKa-KM6WVMnHTa87Dc70KoM7jJLqouU2mGehh8mzjtvHSyAg27Zj8AhxE.jpeg"&gt;&lt;/p&gt;&lt;p&gt;</w:t>
      </w:r>
      <w:r>
        <w:rPr>
          <w:sz w:val="32"/>
          <w:szCs w:val="32"/>
        </w:rPr>
        <w:t>从此以后，“</w:t>
      </w:r>
      <w:r>
        <w:rPr>
          <w:sz w:val="32"/>
          <w:szCs w:val="32"/>
        </w:rPr>
        <w:t>orange you glad?”</w:t>
      </w:r>
      <w:r>
        <w:rPr>
          <w:sz w:val="32"/>
          <w:szCs w:val="32"/>
        </w:rPr>
        <w:t>（你很高兴吗？）成了他们之间的一个秘密语言，每当有人提起这个问题时，他们都会默契地微笑，然后低语：“我们已经拥有了最美好的回答。”</w:t>
      </w:r>
      <w:r>
        <w:rPr>
          <w:sz w:val="32"/>
          <w:szCs w:val="32"/>
        </w:rPr>
        <w:t>&lt;/p&gt;&lt;p&gt;&lt;a href = "/doc/575164-</w:t>
      </w:r>
      <w:r>
        <w:rPr>
          <w:sz w:val="32"/>
          <w:szCs w:val="32"/>
        </w:rPr>
        <w:t>橘里橘气浴室的秘密吻爱情故事中的香氛追忆</w:t>
      </w:r>
      <w:r>
        <w:rPr>
          <w:sz w:val="32"/>
          <w:szCs w:val="32"/>
        </w:rPr>
        <w:t>.doc" rel="alternate" download="575164-</w:t>
      </w:r>
      <w:r>
        <w:rPr>
          <w:sz w:val="32"/>
          <w:szCs w:val="32"/>
        </w:rPr>
        <w:t>橘里橘气浴室的秘密吻爱情故事中的香氛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