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奇妙兔子一场关于味觉与魔法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奇妙兔子：一场关于味觉与魔法的探险</w:t>
      </w:r>
      <w:r>
        <w:rPr>
          <w:sz w:val="32"/>
          <w:szCs w:val="32"/>
        </w:rPr>
        <w:t>&lt;/p&gt;&lt;p&gt;&lt;img src="/static-img/U2FJHhBr9lyh7h_oz2qVZQj-O5-NVcRpXD4DlKKKf1F7qFLs1rI-BlabJVEfuh0N.jpg"&gt;&lt;/p&gt;&lt;p&gt;</w:t>
      </w:r>
      <w:r>
        <w:rPr>
          <w:sz w:val="32"/>
          <w:szCs w:val="32"/>
        </w:rPr>
        <w:t>在一个阳光明媚的小镇上，有一个传奇般的故事传开了，这个故事关乎一位名叫李老师的大兔子。这个大兔子不仅体型庞大，而且它所散发出的魅力和美味，让每个人都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的大兔子之所以引人注目，是因为它超出常人的体型。这只兔子的耳朵高高地耸立在头顶上，它们如同两座小山一般，每一次轻微晃动，都能让人感受到强烈的震撼。它那闪烁着智慧光芒的眼睛，更是令人屏息凝视。在这样的外貌下，即便是一些胆小鬼也会被这只巨大的动物吸引而走近。</w:t>
      </w:r>
      <w:r>
        <w:rPr>
          <w:sz w:val="32"/>
          <w:szCs w:val="32"/>
        </w:rPr>
        <w:t>&lt;/p&gt;&lt;p&gt;&lt;img src="/static-img/pHS41ZF0HZgJeekvfZm_Egj-O5-NVcRpXD4DlKKKf1Er7vjxyY-TXddATMjt1AKDrw4cXdKyLRWByS-8R7xHOrFEropJ_mcOpU_cKr7LIon4MRkSKgrVtWWx3UeQruJ_qSiXMrMYLwMYpGAYM-VJcaexCa5lsUoQ9kMq2O325Vcfy8uQW0Ri3d24MNk7FW2AsoAhBIvMq6qsO59rkxVMCWKVvVBA2Pw6awPy81YPRDY.jpg"&gt;&lt;/p&gt;&lt;p&gt;</w:t>
      </w:r>
      <w:r>
        <w:rPr>
          <w:sz w:val="32"/>
          <w:szCs w:val="32"/>
        </w:rPr>
        <w:t>其次，李老师的大兔子拥有一种特殊的力量——能够释放出一种独特而诱人的香气。当人们走近时，那股香气就像魔法一样，将他们带入了一片充满欢乐和期待的地方。这股香气既不是甜蜜，也不是辛辣，而是介于其中的一种神秘味道，让人忍不住想要尝试一下究竟是什么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只巨大的兔子有着一种特别的能力——它可以根据食客的心情调整自己的口感。有些时候，当你感到悲伤或烦恼时，它会给你呈现出温暖、安慰性的口感；当你兴奋或快乐时，它则会提供那种即刻能激起食欲并且让人欲罢不能的情境。</w:t>
      </w:r>
      <w:r>
        <w:rPr>
          <w:sz w:val="32"/>
          <w:szCs w:val="32"/>
        </w:rPr>
        <w:t>&lt;/p&gt;&lt;p&gt;&lt;img src="/static-img/XuNu7DvAPFDM_jW1QeQwGQj-O5-NVcRpXD4DlKKKf1Er7vjxyY-TXddATMjt1AKDrw4cXdKyLRWByS-8R7xHOrFEropJ_mcOpU_cKr7LIon4MRkSKgrVtWWx3UeQruJ_qSiXMrMYLwMYpGAYM-VJcaexCa5lsUoQ9kMq2O325Vcfy8uQW0Ri3d24MNk7FW2AsoAhBIvMq6qsO59rkxVMCWKVvVBA2Pw6awPy81YPRDY.jpg"&gt;&lt;/p&gt;&lt;p&gt;</w:t>
      </w:r>
      <w:r>
        <w:rPr>
          <w:sz w:val="32"/>
          <w:szCs w:val="32"/>
        </w:rPr>
        <w:t>此外，尽管这种巨大的生物看似不可思议，但它们却极其善良，不论是孩子还是成人，只要靠近就会感觉到无比友好和包容。而每当有人遇到困难或者需要帮助的时候，大兔子的主人李老师总是在第一时间出现，用他的智慧解决问题，同时还会从大兔回馈一些魔力的能量来帮助那些需要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奇异生物具有多重层面的魅力，使得许多科学家、研究人员以及普通游客都纷纷前来观察，并希望能够解开它们背后的奥秘。而对于那些真正理解并尊敬这些动物的人来说，他们不仅获得了知识上的提升，还收获了心灵上的平静与满足，因为他们知道自己参与到了一个关于生命、自然与爱的事情中去。</w:t>
      </w:r>
      <w:r>
        <w:rPr>
          <w:sz w:val="32"/>
          <w:szCs w:val="32"/>
        </w:rPr>
        <w:t>&lt;/p&gt;&lt;p&gt;&lt;img src="/static-img/Stm2nEQ-Ok8M5RcfQODG1Aj-O5-NVcRpXD4DlKKKf1Er7vjxyY-TXddATMjt1AKDrw4cXdKyLRWByS-8R7xHOrFEropJ_mcOpU_cKr7LIon4MRkSKgrVtWWx3UeQruJ_qSiXMrMYLwMYpGAYM-VJcaexCa5lsUoQ9kMq2O325Vcfy8uQW0Ri3d24MNk7FW2AsoAhBIvMq6qsO59rkxVMCWKVvVBA2Pw6awPy81YPRDY.jpg"&gt;&lt;/p&gt;&lt;p&gt;</w:t>
      </w:r>
      <w:r>
        <w:rPr>
          <w:sz w:val="32"/>
          <w:szCs w:val="32"/>
        </w:rPr>
        <w:t>然而，最终决定这一切传奇存在意义的是那个简单而直接的事实——“老师的大兔子又大又好吃”。这句话本身似乎不足以概括这样复杂深远的事物，但实际上，却蕴含了所有其他描述无法捕捉到的东西。因为在最终尝试那份由内而外散发出的美妙风味后，你将意识到，这只是开始，而你的世界已经彻底改变了。</w:t>
      </w:r>
      <w:r>
        <w:rPr>
          <w:sz w:val="32"/>
          <w:szCs w:val="32"/>
        </w:rPr>
        <w:t>&lt;/p&gt;&lt;p&gt;&lt;a href = "/doc/575188-</w:t>
      </w:r>
      <w:r>
        <w:rPr>
          <w:sz w:val="32"/>
          <w:szCs w:val="32"/>
        </w:rPr>
        <w:t>老师的奇妙兔子一场关于味觉与魔法的探险</w:t>
      </w:r>
      <w:r>
        <w:rPr>
          <w:sz w:val="32"/>
          <w:szCs w:val="32"/>
        </w:rPr>
        <w:t>.doc" rel="alternate" download="575188-</w:t>
      </w:r>
      <w:r>
        <w:rPr>
          <w:sz w:val="32"/>
          <w:szCs w:val="32"/>
        </w:rPr>
        <w:t>老师的奇妙兔子一场关于味觉与魔法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