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二区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已经成为了一种新的表达方式，它不仅能够记录下一个人的生活点滴，更是能够与观众建立起一种亲密无间的关系。其中，以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为代表的一些精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频道，尤其是它的一区二区内容，不仅吸引了大量粉丝，还成为了很多人学习和模仿的对象。</w:t>
      </w:r>
      <w:r>
        <w:rPr>
          <w:sz w:val="32"/>
          <w:szCs w:val="32"/>
        </w:rPr>
        <w:t>&lt;/p&gt;&lt;p&gt;&lt;img src="/static-img/2uTaQOGwFcoR8ayHt315SWqksCAPvBcxcQD7eGnK66A.jpg"&gt;&lt;/p&gt;&lt;p&gt;</w:t>
      </w:r>
      <w:r>
        <w:rPr>
          <w:sz w:val="32"/>
          <w:szCs w:val="32"/>
        </w:rPr>
        <w:t>一、探索糖心</w:t>
      </w:r>
      <w:r>
        <w:rPr>
          <w:sz w:val="32"/>
          <w:szCs w:val="32"/>
        </w:rPr>
        <w:t>VLOG&lt;/p&gt;&lt;p&gt;</w:t>
      </w:r>
      <w:r>
        <w:rPr>
          <w:sz w:val="32"/>
          <w:szCs w:val="32"/>
        </w:rPr>
        <w:t>首先，我们需要了解一下什么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以及它为什么会有这样一两个“区”。简单来说，“糖心”是一个由多位创作者共同维护的一个品牌，而“一二区”的划分通常是指不同类型或者风格的内容。在这里，“一二区”可能意味着不同级别或深度的问题解答，也可能只是对内容进行了细分以便于管理和分类。</w:t>
      </w:r>
      <w:r>
        <w:rPr>
          <w:sz w:val="32"/>
          <w:szCs w:val="32"/>
        </w:rPr>
        <w:t>&lt;/p&gt;&lt;p&gt;&lt;img src="/static-img/QDYKB0I0zSR4Fw5LKSbz76gOoxAVWhdMM45muXsggqOZ7VikmSURBE0bTa5ByGI2vreW8rQ6vBxTtB2yEr9Oc6Mr89Ga9o0IhYwWg0OnZgPZUKVH5Ar3yEFECGX7o8eusIKHSFPblnwGmfBPsc_Qna_H_l7-y3QEozPi5M-CiNw.jpg"&gt;&lt;/p&gt;&lt;p&gt;</w:t>
      </w:r>
      <w:r>
        <w:rPr>
          <w:sz w:val="32"/>
          <w:szCs w:val="32"/>
        </w:rPr>
        <w:t>二、欣赏一区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第一部分，也就是所谓的一区，这里收录了一系列精选视频，其中包括日常生活的小确幸、美食分享以及一些轻松愉快的情感故事。这类内容对于追求简约生活的人来说，是非常有吸引力的，因为它们展现了一个平凡却又充满乐趣的人生态度。观看这些视频，就像是给自己加注了一份温暖和力量，让人忍不住也想要尝试这种简单而纯粹的生活方式。</w:t>
      </w:r>
      <w:r>
        <w:rPr>
          <w:sz w:val="32"/>
          <w:szCs w:val="32"/>
        </w:rPr>
        <w:t>&lt;/p&gt;&lt;p&gt;&lt;img src="/static-img/WqYHqsH2kMKK3qWZUi0uhagOoxAVWhdMM45muXsggqOZ7VikmSURBE0bTa5ByGI2vreW8rQ6vBxTtB2yEr9Oc6Mr89Ga9o0IhYwWg0OnZgPZUKVH5Ar3yEFECGX7o8eusIKHSFPblnwGmfBPsc_Qna_H_l7-y3QEozPi5M-CiNw.jpg"&gt;&lt;/p&gt;&lt;p&gt;</w:t>
      </w:r>
      <w:r>
        <w:rPr>
          <w:sz w:val="32"/>
          <w:szCs w:val="32"/>
        </w:rPr>
        <w:t>三、二区：深入浅出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一二区之间最大的差别在于信息量和深度。一区域更侧重于娱乐性质，而二区域则提供了更加专业且详细的地理历史知识、文化艺术评论等。这部分内容往往更加厚重，对于那些渴望学习新知识但时间有限的人来说，是极好的选择。通过观看这类高质量、高效率的教育资源，可以快速提升自己的认知水平，同时也能增加个人见识，丰富思维视野。</w:t>
      </w:r>
      <w:r>
        <w:rPr>
          <w:sz w:val="32"/>
          <w:szCs w:val="32"/>
        </w:rPr>
        <w:t>&lt;/p&gt;&lt;p&gt;&lt;img src="/static-img/Lj5ITBQU7Ws6A94B8ZkyG6gOoxAVWhdMM45muXsggqOZ7VikmSURBE0bTa5ByGI2vreW8rQ6vBxTtB2yEr9Oc6Mr89Ga9o0IhYwWg0OnZgPZUKVH5Ar3yEFECGX7o8eusIKHSFPblnwGmfBPsc_Qna_H_l7-y3QEozPi5M-CiNw.jpg"&gt;&lt;/p&gt;&lt;p&gt;</w:t>
      </w:r>
      <w:r>
        <w:rPr>
          <w:sz w:val="32"/>
          <w:szCs w:val="32"/>
        </w:rPr>
        <w:t>四、探讨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正面影响外，</w:t>
      </w:r>
      <w:r>
        <w:rPr>
          <w:sz w:val="32"/>
          <w:szCs w:val="32"/>
        </w:rPr>
        <w:t>Sugar Vlog</w:t>
      </w:r>
      <w:r>
        <w:rPr>
          <w:sz w:val="32"/>
          <w:szCs w:val="32"/>
        </w:rPr>
        <w:t>还体现出了另一个重要特点，那就是其独有的社区氛围。在这个平台上，每个用户都是参与者，他们可以互相交流意见，分享经验，这种社交性质让整个平台变得活跃起来。而这一切都得益于创建者的努力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断地更新新鲜有趣的事物，并且保持着与粉丝们互动，从中形成了一种强烈的情感联系，使得粉丝们愿意投入时间去关注并参与进来。</w:t>
      </w:r>
      <w:r>
        <w:rPr>
          <w:sz w:val="32"/>
          <w:szCs w:val="32"/>
        </w:rPr>
        <w:t>&lt;/p&gt;&lt;p&gt;&lt;img src="/static-img/Rb-quCT3lVidTZlsQa_KWqgOoxAVWhdMM45muXsggqOZ7VikmSURBE0bTa5ByGI2vreW8rQ6vBxTtB2yEr9Oc6Mr89Ga9o0IhYwWg0OnZgPZUKVH5Ar3yEFECGX7o8eusIKHSFPblnwGmfBPsc_Qna_H_l7-y3QEozPi5M-CiN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Sugar Vlog </w:t>
      </w:r>
      <w:r>
        <w:rPr>
          <w:sz w:val="32"/>
          <w:szCs w:val="32"/>
        </w:rPr>
        <w:t>的一区、二区各自承担着不同的作用。一区域以轻松愉悦的心情，为人们带来日常生活中的小确幸；而二区域则是一块宝贵的地方，它提供的是深入浅出的知识，让我们可以从容地接受世界上的各种变化。此外，该平台也是一个完美结合娱乐与教育的地方，无论你是在寻找灵感还是想要提升自身能力，都能找到合适的地方去实现你的目标。</w:t>
      </w:r>
      <w:r>
        <w:rPr>
          <w:sz w:val="32"/>
          <w:szCs w:val="32"/>
        </w:rPr>
        <w:t>&lt;/p&gt;&lt;p&gt;&lt;a href = "/doc/57528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二区的甜蜜瞬间</w:t>
      </w:r>
      <w:r>
        <w:rPr>
          <w:sz w:val="32"/>
          <w:szCs w:val="32"/>
        </w:rPr>
        <w:t>.doc" rel="alternate" download="57528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二区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