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音乐魅力超级甜蜜的音乐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吗？</w:t>
      </w:r>
      <w:r>
        <w:rPr>
          <w:sz w:val="32"/>
          <w:szCs w:val="32"/>
        </w:rPr>
        <w:t>&lt;/p&gt;&lt;p&gt;&lt;img src="/static-img/wXiqSOi5S1koMAjVNN8BeF-GSd4Ngtb3FwMQIYreDM3aHY6YKlzBaUPCsILNFOiL.jpg"&gt;&lt;/p&gt;&lt;p&gt;</w:t>
      </w:r>
      <w:r>
        <w:rPr>
          <w:sz w:val="32"/>
          <w:szCs w:val="32"/>
        </w:rPr>
        <w:t>在音乐的世界里，有些歌手和乐队，他们的魅力不仅仅是因为他们的才华，更因为他们那超乎常人的甜蜜魅力。这样的表演，不仅能让人心动，也能让人觉得有些不公平，仿佛这背后的努力和天赋都应该被归还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，你的风格</w:t>
      </w:r>
      <w:r>
        <w:rPr>
          <w:sz w:val="32"/>
          <w:szCs w:val="32"/>
        </w:rPr>
        <w:t>&lt;/p&gt;&lt;p&gt;&lt;img src="/static-img/PzYv9aLULfTMPZE3uy5ZO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每个人的声音都是独一无二的，就像你的一张脸一样不可复制。有的人的声音温柔如水，让人听了就想沉浸其中；有的人的声音又大又激情，好像可以点燃整个舞台。这种独特性，就是一种甜蜜，它可以吸引任何一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舞台表现</w:t>
      </w:r>
      <w:r>
        <w:rPr>
          <w:sz w:val="32"/>
          <w:szCs w:val="32"/>
        </w:rPr>
        <w:t>&lt;/p&gt;&lt;p&gt;&lt;img src="/static-img/0jP-b4UksdTGO80Xj5nNX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站在舞台上，你不是只是一位普通的表演者，而是一个带着梦想和热情的小小魔术师。你用你的身体语言、眼神交流和每一次跳跃，都在向观众传递一种信息，那就是你对音乐充满热爱，并且你想要把这一份热爱传递给每一个人。这份真诚，是最深层次的甜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与观众之间的情感联结</w:t>
      </w:r>
      <w:r>
        <w:rPr>
          <w:sz w:val="32"/>
          <w:szCs w:val="32"/>
        </w:rPr>
        <w:t>&lt;/p&gt;&lt;p&gt;&lt;img src="/static-img/hdVtrdLjMn_V02ru2UB5W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当你站在舞台中央时，你并不是单枪匹马，而是与成千上万名观众形成了一种奇妙的情感联系。在这个过程中，每一次呼喊、每一次鼓掌，都像是连接你们之间的一根线。这条线，让你们彼此变得那么近，以至于任何东西都无法割断它。而这种感觉，这种被理解和欣赏，是多么地令人心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&lt;img src="/static-img/KMflBkngJlgjDpx8VkhfN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如果说前面所描述的是一种内在美，那么这里我们要谈论的是外在表现上的创造力。当某个人或某个团体将自己的才能融入到音乐中，他（她）们就像是打开了一扇门，一股新的力量涌入，在那个瞬间，整个空间似乎都变成了他们梦想中的画卷。在这个画卷里，没有界限，只有无尽可能性的创造力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难以言说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那种难以言说的魅力。这是一种超越语言沟通能力范围的事物，它能够触动人们的心灵，使之产生共鸣。而这，又恰恰是“甜到犯规”的核心所在——它既是成功，也是挑战；既令人愉悦，也可能引起争议。但无论如何，这种能力总会留下深刻印象，因为它触及到了人类共同的心灵之处。</w:t>
      </w:r>
      <w:r>
        <w:rPr>
          <w:sz w:val="32"/>
          <w:szCs w:val="32"/>
        </w:rPr>
        <w:t>&lt;/p&gt;&lt;p&gt;&lt;a href = "/doc/575557-</w:t>
      </w:r>
      <w:r>
        <w:rPr>
          <w:sz w:val="32"/>
          <w:szCs w:val="32"/>
        </w:rPr>
        <w:t>甜到犯规的音乐魅力超级甜蜜的音乐表演</w:t>
      </w:r>
      <w:r>
        <w:rPr>
          <w:sz w:val="32"/>
          <w:szCs w:val="32"/>
        </w:rPr>
        <w:t>.doc" rel="alternate" download="575557-</w:t>
      </w:r>
      <w:r>
        <w:rPr>
          <w:sz w:val="32"/>
          <w:szCs w:val="32"/>
        </w:rPr>
        <w:t>甜到犯规的音乐魅力超级甜蜜的音乐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