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这儿的夏日特供</w:t>
      </w:r>
      <w:r>
        <w:rPr>
          <w:sz w:val="48"/>
          <w:szCs w:val="48"/>
        </w:rPr>
        <w:t>12</w:t>
      </w:r>
      <w:r>
        <w:rPr>
          <w:sz w:val="48"/>
          <w:szCs w:val="48"/>
        </w:rPr>
        <w:t>道让你清凉不再寂寞的美食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夏日美食大作战</w:t>
      </w:r>
      <w:r>
        <w:rPr>
          <w:sz w:val="32"/>
          <w:szCs w:val="32"/>
        </w:rPr>
        <w:t>&lt;/p&gt;&lt;p&gt;&lt;img src="/static-img/KddnnwWkTdBqwn--ZdA3NhTVE0Nhwd4JyqZLiuVLONArZPB3oG-pkwg90kU8fq-z.png"&gt;&lt;/p&gt;&lt;p&gt;</w:t>
      </w:r>
      <w:r>
        <w:rPr>
          <w:sz w:val="32"/>
          <w:szCs w:val="32"/>
        </w:rPr>
        <w:t>在这个长达几个月的酷暑季节里，大家都在寻找一些能让自己清凉心情的方法。对于我这样的热爱烹饪的人来说，不仅要保证自己的身心健康，还得找到那些既能满足口味，又不失清爽感的美食来支撑这一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给大家介绍一下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这是一系列我精选出来的一些能够帮你度过炎炎夏日的美食小贴士。这些菜肴都是我的亲测和实用经验，相信对你也会有所帮助。</w:t>
      </w:r>
      <w:r>
        <w:rPr>
          <w:sz w:val="32"/>
          <w:szCs w:val="32"/>
        </w:rPr>
        <w:t>&lt;/p&gt;&lt;p&gt;&lt;img src="/static-img/fdocZziZp9rgKbF4GEzz_xTVE0Nhwd4JyqZLiuVLONBxhgoipnB9ebuXJZm5zwmnhabJNPropa0g068GbKiSX75-2I1f6cpBQsMzKjbDfZbE1TWIQHTfWDpdSB1_mpIQFaz1tPpSGCCEFMn3WzMZzg.png"&gt;&lt;/p&gt;&lt;p&gt;</w:t>
      </w:r>
      <w:r>
        <w:rPr>
          <w:sz w:val="32"/>
          <w:szCs w:val="32"/>
        </w:rPr>
        <w:t>冷瓜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温下，这种清爽又营养丰富的小吃简直是救星。在家可以简单地将冷瓜切片，加上少许盐、醋和姜末即可享用。</w:t>
      </w:r>
      <w:r>
        <w:rPr>
          <w:sz w:val="32"/>
          <w:szCs w:val="32"/>
        </w:rPr>
        <w:t>&lt;/p&gt;&lt;p&gt;&lt;img src="/static-img/DNbEC1LFlc20RvDLokn7lBTVE0Nhwd4JyqZLiuVLONBxhgoipnB9ebuXJZm5zwmnhabJNPropa0g068GbKiSX75-2I1f6cpBQsMzKjbDfZbE1TWIQHTfWDpdSB1_mpIQFaz1tPpSGCCEFMn3WzMZzg.png"&gt;&lt;/p&gt;&lt;p&gt;</w:t>
      </w:r>
      <w:r>
        <w:rPr>
          <w:sz w:val="32"/>
          <w:szCs w:val="32"/>
        </w:rPr>
        <w:t>酸辣西红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红柿不仅好看，而且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抗氧化作用很强。而加入一点点辣椒粉，可以刺激汗腺分泌，让人感觉更加凉快。</w:t>
      </w:r>
      <w:r>
        <w:rPr>
          <w:sz w:val="32"/>
          <w:szCs w:val="32"/>
        </w:rPr>
        <w:t>&lt;/p&gt;&lt;p&gt;&lt;img src="/static-img/mSVJ5TnlS-ZPVCDCjs5OwxTVE0Nhwd4JyqZLiuVLONBxhgoipnB9ebuXJZm5zwmnhabJNPropa0g068GbKiSX75-2I1f6cpBQsMzKjbDfZbE1TWIQHTfWDpdSB1_mpIQFaz1tPpSGCCEFMn3WzMZzg.png"&gt;&lt;/p&gt;&lt;p&gt;</w:t>
      </w:r>
      <w:r>
        <w:rPr>
          <w:sz w:val="32"/>
          <w:szCs w:val="32"/>
        </w:rPr>
        <w:t>清蒸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色泽鲜亮，且不会产生浓郁油腻味，是夏天理想选择。只需几块鱼、一些葱花和姜丝，就能做出一盘令人垂涎三尺的佳肴。</w:t>
      </w:r>
      <w:r>
        <w:rPr>
          <w:sz w:val="32"/>
          <w:szCs w:val="32"/>
        </w:rPr>
        <w:t>&lt;/p&gt;&lt;p&gt;&lt;img src="/static-img/At-Qu7yb75NAL6r0RjuFJRTVE0Nhwd4JyqZLiuVLONBxhgoipnB9ebuXJZm5zwmnhabJNPropa0g068GbKiSX75-2I1f6cpBQsMzKjbDfZbE1TWIQHTfWDpdSB1_mpIQFaz1tPpSGCCEFMn3WzMZzg.jpg"&gt;&lt;/p&gt;&lt;p&gt;</w:t>
      </w:r>
      <w:r>
        <w:rPr>
          <w:sz w:val="32"/>
          <w:szCs w:val="32"/>
        </w:rPr>
        <w:t>果仁茶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各种水果如橙子、梨、苹果等放入冰箱中冻结，然后取出磨碎，与一些绿茶混合，即可制作出一种新颖又解渴的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新鲜蔬菜，如菠萝、黄瓜、胡萝卜等搭配蛋白质源，如鸡胸肉或豆腐，为你的餐桌增添了一份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镇藕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藕本身就是一种滋补品，但当它被冰镇后，更显得格外清爽。此外，它还可以作为一个绝佳的小零嘴，一边咀嚼一边感受那股清凉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梨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梨多汁而甘甜，用其做成派，不但味道独特，也非常适合炎热天气消耗掉身体中的水分，同时提供必要的碳水化合物来源以保持体力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焖鸡米饭（加香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道经典而稳重的大众食品，只需加入一些香草提取物，比如薄荷或薰衣草，以此代替传统调料，便可以增加更多清新的风味元素，使原本平淡无奇的米饭变得既宜人又满足了我们对细腻口感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豆皮糖漿糊（绿豆糖漿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豆皮具有去火降温之效，而制成糖漿糊则更为轻松舒缓，无论是直接喝着还是沾着面包卷，都能迅速恢复精神状态，抵御酷暑带来的疲劳感。”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尽量减少油炸食品：油炸食品虽然美味，但它们往往含有较多脂肪，对于夏日来说，其影响尤其明显。不妨尝试其他烹饪方式，比如蒸煮或者微波炉炒制，以达到同样的风味却更低脂！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用蔬菜代替面包：比如使用西兰花叶代替汉堡包底部，将原本厚重而油性的汉堡变成了轻盈且健康的小餐点，既省油减肥，又保留了汉堡那种充实及满足感！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生产自用的药材茶：利用家庭常见药材，如五灵脂、大戟根等进行泡茶喝，有助于防止中暑并改善身体状况。此外，这些植物性组件通常具有良好的抗氧化能力，可有效提升免疫系统功能，在高温环境中更是不可多得的一剂良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我个人的“久热这里只有精品</w:t>
      </w:r>
      <w:r>
        <w:rPr>
          <w:sz w:val="32"/>
          <w:szCs w:val="32"/>
        </w:rPr>
        <w:t>12”——</w:t>
      </w:r>
      <w:r>
        <w:rPr>
          <w:sz w:val="32"/>
          <w:szCs w:val="32"/>
        </w:rPr>
        <w:t>一系列针对高温季节特别设计出来的小技巧与建议。我希望这些小贴士能够帮助你们度过这个漫长又炎热的一段时间，并让我我们的厨房成为避暑胜地！</w:t>
      </w:r>
      <w:r>
        <w:rPr>
          <w:sz w:val="32"/>
          <w:szCs w:val="32"/>
        </w:rPr>
        <w:t>&lt;/p&gt;&lt;p&gt;&lt;a href = "/doc/575586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的夏日特供</w:t>
      </w:r>
      <w:r>
        <w:rPr>
          <w:sz w:val="32"/>
          <w:szCs w:val="32"/>
        </w:rPr>
        <w:t>12</w:t>
      </w:r>
      <w:r>
        <w:rPr>
          <w:sz w:val="32"/>
          <w:szCs w:val="32"/>
        </w:rPr>
        <w:t>道让你清凉不再寂寞的美食大作战</w:t>
      </w:r>
      <w:r>
        <w:rPr>
          <w:sz w:val="32"/>
          <w:szCs w:val="32"/>
        </w:rPr>
        <w:t>.doc" rel="alternate" download="575586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的夏日特供</w:t>
      </w:r>
      <w:r>
        <w:rPr>
          <w:sz w:val="32"/>
          <w:szCs w:val="32"/>
        </w:rPr>
        <w:t>12</w:t>
      </w:r>
      <w:r>
        <w:rPr>
          <w:sz w:val="32"/>
          <w:szCs w:val="32"/>
        </w:rPr>
        <w:t>道让你清凉不再寂寞的美食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