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欲与猜疑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：爱欲与猜疑的纠缠</w:t>
      </w:r>
      <w:r>
        <w:rPr>
          <w:sz w:val="32"/>
          <w:szCs w:val="32"/>
        </w:rPr>
        <w:t>&lt;/p&gt;&lt;p&gt;&lt;img src="/static-img/ImwWqJF4i8lfUM2kEkPGi0YXcvzRMB-y2JtUsJU3LYu9eD7qDcOaKb4lKIsWOXf7.jpg"&gt;&lt;/p&gt;&lt;p&gt;</w:t>
      </w:r>
      <w:r>
        <w:rPr>
          <w:sz w:val="32"/>
          <w:szCs w:val="32"/>
        </w:rPr>
        <w:t>在人类的情感世界里，嫉妒是一种普遍而复杂的情感状态，它常常伴随着深沉的爱意和微妙的心理变化。在情人之间，嫉妒往往表现为对彼此关系的不安全感、对第三者的恐惧以及对未来的担忧。以下我们将探讨这方面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源于爱</w:t>
      </w:r>
      <w:r>
        <w:rPr>
          <w:sz w:val="32"/>
          <w:szCs w:val="32"/>
        </w:rPr>
        <w:t>&lt;/p&gt;&lt;p&gt;&lt;img src="/static-img/YXHCo214zMeyI0csWbViQk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嫉妒之所以能够在情人间如此强烈，是因为它是基于深层次的情感依赖。当两个人相互投入到一段关系中，他们会自然而然地希望对方只属于自己。这份渴望被满足时，即便是最温馨的情侣也可能因此产生不必要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猜疑心重</w:t>
      </w:r>
      <w:r>
        <w:rPr>
          <w:sz w:val="32"/>
          <w:szCs w:val="32"/>
        </w:rPr>
        <w:t>&lt;/p&gt;&lt;p&gt;&lt;img src="/static-img/A11MqP9MLUYYzFWA0vZtok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由于缺乏信任，人们会开始怀疑自己的伴侣是否真的忠诚。这种猜疑心重可能导致误解和矛盾，不断地侵蚀着感情基础。即使没有确凿证据，也有人倾向于相信最坏的情况，这种心理防御机制有时会让事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能缓解</w:t>
      </w:r>
      <w:r>
        <w:rPr>
          <w:sz w:val="32"/>
          <w:szCs w:val="32"/>
        </w:rPr>
        <w:t>&lt;/p&gt;&lt;p&gt;&lt;img src="/static-img/hQGX2zAgG4ZE94LVYGbw70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有效沟通是解决任何问题的关键。在情人间，坦诚地表达自己的担忧和需求，可以帮助双方更好地理解对方的心理状态。通过开放的话语，可以消除误解，为感情提供一个健康成长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分析重要</w:t>
      </w:r>
      <w:r>
        <w:rPr>
          <w:sz w:val="32"/>
          <w:szCs w:val="32"/>
        </w:rPr>
        <w:t>&lt;/p&gt;&lt;p&gt;&lt;img src="/static-img/ZSopDPZVWTX_cHHtaDtP_k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面对嫉妒带来的混乱时，保持冷静并进行理性的分析非常必要。这意味着要客观评价情况，从实际行动来评判伴侣，而不是仅仅依靠直觉或偏见。如果发现问题确实存在，那么采取合适措施也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自我认知对于处理嫉妒很有助力。了解自己为什么容易感到不安，以及这些感觉如何影响你的行为，都可以帮助你更好地管理这种情绪。而且，当你意识到自己的行为模式，并努力改变它们，你就可以减少因嫉妒引起的问题出现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超越了所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艰难困苦，一段真挚的情谊总是在某个时间点上能战胜一切障碍。如果双方都愿意付出努力去理解对方，并且维护这段关系，那么即便是最初那份原始的情愫也许已经淡了，但终将化作一种更加坚韧、广泛且持久的情感纽带，将两人紧密相连。</w:t>
      </w:r>
      <w:r>
        <w:rPr>
          <w:sz w:val="32"/>
          <w:szCs w:val="32"/>
        </w:rPr>
        <w:t>&lt;/p&gt;&lt;p&gt;&lt;a href = "/doc/575789-</w:t>
      </w:r>
      <w:r>
        <w:rPr>
          <w:sz w:val="32"/>
          <w:szCs w:val="32"/>
        </w:rPr>
        <w:t>情人间的嫉妒爱欲与猜疑的纠缠</w:t>
      </w:r>
      <w:r>
        <w:rPr>
          <w:sz w:val="32"/>
          <w:szCs w:val="32"/>
        </w:rPr>
        <w:t>.doc" rel="alternate" download="575789-</w:t>
      </w:r>
      <w:r>
        <w:rPr>
          <w:sz w:val="32"/>
          <w:szCs w:val="32"/>
        </w:rPr>
        <w:t>情人间的嫉妒爱欲与猜疑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