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的辉煌与衰落探索历史上的第一功臣与最后一代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辉煌与衰落</w:t>
      </w:r>
      <w:r>
        <w:rPr>
          <w:sz w:val="32"/>
          <w:szCs w:val="32"/>
        </w:rPr>
        <w:t>&lt;/p&gt;&lt;p&gt;&lt;img src="/static-img/c4hzPcVoS5ZvZWkBxsENM22Vs6HOERtWOy-D8c3y07_-w1mi5mchhu4MKtg_jtB2.jpg"&gt;&lt;/p&gt;&lt;p&gt;</w:t>
      </w:r>
      <w:r>
        <w:rPr>
          <w:sz w:val="32"/>
          <w:szCs w:val="32"/>
        </w:rPr>
        <w:t>是如何崛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北部出现了一个强大的国家——大秦帝国。这一时期，可以追溯到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秦始皇统一六国后建立的大秦王朝。随着时间的推移，大秦帝国不断扩张其领土和影响力，它成为了一片繁荣昌盛的地方。</w:t>
      </w:r>
      <w:r>
        <w:rPr>
          <w:sz w:val="32"/>
          <w:szCs w:val="32"/>
        </w:rPr>
        <w:t>&lt;/p&gt;&lt;p&gt;&lt;img src="/static-img/8Rp5BVGIxYxKHdNJ9oyVp22Vs6HOERtWOy-D8c3y079kXBNoVA91ENKpR-wrAQxfKz3v2-6Zv8vjkYXU6eLZb3bV0F2Ffv9jEdDE2XM5Cvq7gnVcc64PlGnW2IdeDQqLS9lDmAonwnu7hCnl3baLFg.jpg"&gt;&lt;/p&gt;&lt;p&gt;</w:t>
      </w:r>
      <w:r>
        <w:rPr>
          <w:sz w:val="32"/>
          <w:szCs w:val="32"/>
        </w:rPr>
        <w:t>首先，大秦帝国通过严格中央集权制度来维持统治。这种制度意味着所有的人民都必须服从中央政府的一切命令，无论是经济、军事还是文化方面。大规模建筑工程如长城、直道等也体现了当时技术水平和资源投入的大量化。此外，为了确保粮食供应稳定，大量土地被征收用于农业生产，同时还进行了水利建设，如引黄河水灌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设施建设之外，大秦帝国还致力于完善交通网络。在这一点上，他们修建了许多道路，这些道路不仅连接了不同地区，还促进了物资和思想交流。大型邮站系统也是这个时代的一个重要特点，它们提供住宿、餐饮以及信息传递服务，为商人和旅行者提供便利。</w:t>
      </w:r>
      <w:r>
        <w:rPr>
          <w:sz w:val="32"/>
          <w:szCs w:val="32"/>
        </w:rPr>
        <w:t>&lt;/p&gt;&lt;p&gt;&lt;img src="/static-img/y3KoX8K6IAsVERvF5Fe_KG2Vs6HOERtWOy-D8c3y079kXBNoVA91ENKpR-wrAQxfKz3v2-6Zv8vjkYXU6eLZb3bV0F2Ffv9jEdDE2XM5Cvq7gnVcc64PlGnW2IdeDQqLS9lDmAonwnu7hCnl3baLFg.png"&gt;&lt;/p&gt;&lt;p&gt;</w:t>
      </w:r>
      <w:r>
        <w:rPr>
          <w:sz w:val="32"/>
          <w:szCs w:val="32"/>
        </w:rPr>
        <w:t>它是怎样管理社会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管理社会方面，大秦帝国内部实行严格的法制体系，并且对犯罪行为有严厉打击措施。这包括对违反法律规定的人实施极刑，比如斩首或流放。同时，对于士族阶层，也实行了一系列限制，以防止他们过度聚敛财富并形成威胁政权稳定的力量。</w:t>
      </w:r>
      <w:r>
        <w:rPr>
          <w:sz w:val="32"/>
          <w:szCs w:val="32"/>
        </w:rPr>
        <w:t>&lt;/p&gt;&lt;p&gt;&lt;img src="/static-img/NjqtBnXcE6dUjikTIGSalG2Vs6HOERtWOy-D8c3y079kXBNoVA91ENKpR-wrAQxfKz3v2-6Zv8vjkYXU6eLZb3bV0F2Ffv9jEdDE2XM5Cvq7gnVcc64PlGnW2IdeDQqLS9lDmAonwnu7hCnl3baLFg.png"&gt;&lt;/p&gt;&lt;p&gt;</w:t>
      </w:r>
      <w:r>
        <w:rPr>
          <w:sz w:val="32"/>
          <w:szCs w:val="32"/>
        </w:rPr>
        <w:t>此外，在教育领域，大秦帝国内容纳着广泛范围内知识分子的活动，尤其是在儒家学派中。而文学作品，如《史记》、《汉书》等，也都是这一时期留给我们宝贵遗产。大诗人司马迁以《史记》记录历史事件，而班固则以《汉书》描绘汉朝的事迹，这些作品至今仍为研究历史学者所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终为什么会灭亡？</w:t>
      </w:r>
      <w:r>
        <w:rPr>
          <w:sz w:val="32"/>
          <w:szCs w:val="32"/>
        </w:rPr>
        <w:t>&lt;/p&gt;&lt;p&gt;&lt;img src="/static-img/elX6Mkv7MDpuB28ph7fRlW2Vs6HOERtWOy-D8c3y079kXBNoVA91ENKpR-wrAQxfKz3v2-6Zv8vjkYXU6eLZb3bV0F2Ffv9jEdDE2XM5Cvq7gnVcc64PlGnW2IdeDQqLS9lDmAonwnu7hCnl3baLFg.jpg"&gt;&lt;/p&gt;&lt;p&gt;</w:t>
      </w:r>
      <w:r>
        <w:rPr>
          <w:sz w:val="32"/>
          <w:szCs w:val="32"/>
        </w:rPr>
        <w:t>然而，即便如此辉煌的大中华文明，最终却因为种种原因而走向衰败。其中之一就是战争消耗。在长期的军事行动中，国家损失巨大，不仅财政短缺，而且人口大量减少，使得国家无法再维持原有的繁荣状态。此外，由于内部矛盾激化，加之战乱频发，最终导致整个国家陷入混乱，从而逐渐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可以看到尽管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很多方面展现出强大的政治架构与文化成就，但最终由于各种因素（包括但不限于战争消耗、内部矛盾以及环境变化）使得这片曾经辉煌的地球变得荒凉无人。这提醒我们任何文明都需要平衡发展与保护自身免受破坏，以避免像大秦一样迅速衰败。</w:t>
      </w:r>
      <w:r>
        <w:rPr>
          <w:sz w:val="32"/>
          <w:szCs w:val="32"/>
        </w:rPr>
        <w:t>&lt;/p&gt;&lt;p&gt;&lt;a href = "/doc/575843-</w:t>
      </w:r>
      <w:r>
        <w:rPr>
          <w:sz w:val="32"/>
          <w:szCs w:val="32"/>
        </w:rPr>
        <w:t>大秦帝国的辉煌与衰落探索历史上的第一功臣与最后一代帝王</w:t>
      </w:r>
      <w:r>
        <w:rPr>
          <w:sz w:val="32"/>
          <w:szCs w:val="32"/>
        </w:rPr>
        <w:t>.doc" rel="alternate" download="575843-</w:t>
      </w:r>
      <w:r>
        <w:rPr>
          <w:sz w:val="32"/>
          <w:szCs w:val="32"/>
        </w:rPr>
        <w:t>大秦帝国的辉煌与衰落探索历史上的第一功臣与最后一代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