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手机突然响起，一串不速之客的名字跳跃在屏幕上。我的心情瞬间从轻松转为紧张，因为这些人是班里的同学，而那个请求他们帮忙的人，是我们的班长。</w:t>
      </w:r>
      <w:r>
        <w:rPr>
          <w:sz w:val="32"/>
          <w:szCs w:val="32"/>
        </w:rPr>
        <w:t>&lt;/p&gt;&lt;p&gt;&lt;img src="/static-img/da7cfJi_ptjrG8V6xPUngMM77QOHM3Svmf1RZx1ol8VDi6Ttg7320g-ZTALScL9X.png"&gt;&lt;/p&gt;&lt;p&gt;</w:t>
      </w:r>
      <w:r>
        <w:rPr>
          <w:sz w:val="32"/>
          <w:szCs w:val="32"/>
        </w:rPr>
        <w:t>班长的电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按下接听键，声音里透着一丝慌乱：“小林，你有空吗？我们需要你帮忙。” “当然，有什么事情？” 我问道。 “就…你知道吧，那个事情。” 他说完便挂断了电话。我立刻意识到，他指的是发生在我们学校的一件尴尬事件——班级聚会上的失误。</w:t>
      </w:r>
      <w:r>
        <w:rPr>
          <w:sz w:val="32"/>
          <w:szCs w:val="32"/>
        </w:rPr>
        <w:t>&lt;/p&gt;&lt;p&gt;&lt;img src="/static-img/qIEvcDl8-IQ2uLm-n-ccQcM77QOHM3Svmf1RZx1ol8VB37vtGmXGWojMuc6BC5LLwzvtA4czdK-Z_VFnHWiXxUIjEgTC2VJPif3eG_zgeD5SEbLvQp1xTyPK428EUy1__PxMB1GHkI_JSDhQYwKJEw.jpg"&gt;&lt;/p&gt;&lt;p&gt;</w:t>
      </w:r>
      <w:r>
        <w:rPr>
          <w:sz w:val="32"/>
          <w:szCs w:val="32"/>
        </w:rPr>
        <w:t>失误的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举行了一场主题聚会，每个人都穿上了自己喜欢的服装，但也有人因为没有准备而感到无所适从。当时正值毕业季，大家都希望通过这样的活动来加深友谊和回忆。那时候，我作为组织者之一，对整个过程负有责任感。</w:t>
      </w:r>
      <w:r>
        <w:rPr>
          <w:sz w:val="32"/>
          <w:szCs w:val="32"/>
        </w:rPr>
        <w:t>&lt;/p&gt;&lt;p&gt;&lt;img src="/static-img/MNWeX9_9mZbZ9nwZFu-RasM77QOHM3Svmf1RZx1ol8VB37vtGmXGWojMuc6BC5LLwzvtA4czdK-Z_VFnHWiXxUIjEgTC2VJPif3eG_zgeD5SEbLvQp1xTyPK428EUy1__PxMB1GHkI_JSDhQYwKJEw.jpg"&gt;&lt;/p&gt;&lt;p&gt;</w:t>
      </w:r>
      <w:r>
        <w:rPr>
          <w:sz w:val="32"/>
          <w:szCs w:val="32"/>
        </w:rPr>
        <w:t>然而，在点餐环节出现了问题。由于负责点餐的人疏忽，没有预订足够的座位，最终导致一些成员不得不站着吃饭，这引发了一些小争执。而且，由于饮料供应不足，还引起了一些学生对我们工作态度的问题反馈。这次聚会虽然整体来说还是成功的，但这个失误让我们的脸面受到了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找人赔礼道歉</w:t>
      </w:r>
      <w:r>
        <w:rPr>
          <w:sz w:val="32"/>
          <w:szCs w:val="32"/>
        </w:rPr>
        <w:t>&lt;/p&gt;&lt;p&gt;&lt;img src="/static-img/eQK0x9tidE7-dTcRObu5UcM77QOHM3Svmf1RZx1ol8VB37vtGmXGWojMuc6BC5LLwzvtA4czdK-Z_VFnHWiXxUIjEgTC2VJPif3eG_zgeD5SEbLvQp1xTyPK428EUy1__PxMB1GHkI_JSDhQYwKJEw.jpg"&gt;&lt;/p&gt;&lt;p&gt;</w:t>
      </w:r>
      <w:r>
        <w:rPr>
          <w:sz w:val="32"/>
          <w:szCs w:val="32"/>
        </w:rPr>
        <w:t>几个星期后，当这件事再次浮现出来时，班长决定采取行动。他召集了一批志愿者前往每个参与者的家中，为他们带去鲜花和礼物，并向他们表示诚挚地道歉，并解释当时的情况以及未来的改进措施。此举不仅解决了当事人的怨气，也增强了大家对于团队合作和共同目标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反思</w:t>
      </w:r>
      <w:r>
        <w:rPr>
          <w:sz w:val="32"/>
          <w:szCs w:val="32"/>
        </w:rPr>
        <w:t>&lt;/p&gt;&lt;p&gt;&lt;img src="/static-img/w86mPz-r6_ffSA7A0rrtR8M77QOHM3Svmf1RZx1ol8VB37vtGmXGWojMuc6BC5LLwzvtA4czdK-Z_VFnHWiXxUIjEgTC2VJPif3eG_zgeD5SEbLvQp1xTyPK428EUy1__PxMB1GHkI_JSDhQYwKJEw.png"&gt;&lt;/p&gt;&lt;p&gt;</w:t>
      </w:r>
      <w:r>
        <w:rPr>
          <w:sz w:val="32"/>
          <w:szCs w:val="32"/>
        </w:rPr>
        <w:t>此事让我深刻地理解到，无论是个人生活还是集体活动，都必须注重细节，不容许任何疏忽或错误。在处理复杂的事情时，要充分考虑可能产生的问题，并提前做好应对策略。同时，这也是一个关于领导能力、沟通技巧和团队协作精神的大课堂。我将永远记住这一切，以及“班长找了好几个人上我”背后的故事与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所有人，无论是在学习中还是在生活中，只要我们能不断学习、成长，就不会再犯同样的错误，而是能够成为更好的自己，更好的朋友，更好的伙伴。在未来，我们一定能够一起努力，让我们的经历成为宝贵财富，用以指导未来的每一步走向成功。</w:t>
      </w:r>
      <w:r>
        <w:rPr>
          <w:sz w:val="32"/>
          <w:szCs w:val="32"/>
        </w:rPr>
        <w:t>&lt;/p&gt;&lt;p&gt;&lt;a href = "/doc/575951-</w:t>
      </w:r>
      <w:r>
        <w:rPr>
          <w:sz w:val="32"/>
          <w:szCs w:val="32"/>
        </w:rPr>
        <w:t>班长找了好几个人上我背后的故事与教训</w:t>
      </w:r>
      <w:r>
        <w:rPr>
          <w:sz w:val="32"/>
          <w:szCs w:val="32"/>
        </w:rPr>
        <w:t>.doc" rel="alternate" download="575951-</w:t>
      </w:r>
      <w:r>
        <w:rPr>
          <w:sz w:val="32"/>
          <w:szCs w:val="32"/>
        </w:rPr>
        <w:t>班长找了好几个人上我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