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你怎么这么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啊宝宝视频到网络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视频作为一种新的娱乐形式，已经深入人心。各种各样的短视频涌现，每一条都有着自己的独特之处，但也有人发现，这些短视频中有一种特别的风格，那就是耐心。正是这种耐心，让一些原本不起眼的小视频，一举成名，并且引起了无数人的关注。</w:t>
      </w:r>
      <w:r>
        <w:rPr>
          <w:sz w:val="32"/>
          <w:szCs w:val="32"/>
        </w:rPr>
        <w:t>&lt;/p&gt;&lt;p&gt;&lt;img src="/static-img/500_Od86xm4_61-EPjld8vGTyArTSyKg2hsc_LiWgZR556g9DbXMB0RNuJAJuVEL.png"&gt;&lt;/p&gt;&lt;p&gt;</w:t>
      </w:r>
      <w:r>
        <w:rPr>
          <w:sz w:val="32"/>
          <w:szCs w:val="32"/>
        </w:rPr>
        <w:t>段落一：耐心的力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词汇，在网络上迅速传播开来，它背后隐藏的是一种特殊的心态——耐心。在这个快节奏、瞬息万变的世界里，人们往往追求的是速度和效率，而不是长时间坚持。但是在某些情况下，当我们看到别人能够持续不断地做出一些看似简单的事情时，我们却感到惊讶和敬佩。这份耐心，不仅体现在表面上的动作，更体现在一个人的内在品质上。</w:t>
      </w:r>
      <w:r>
        <w:rPr>
          <w:sz w:val="32"/>
          <w:szCs w:val="32"/>
        </w:rPr>
        <w:t>&lt;/p&gt;&lt;p&gt;&lt;img src="/static-img/Pf86Jlz2SE7h6X4_4knEAvGTyArTSyKg2hsc_LiWgZTz5IRzNPUPdH9mxRb22ZDh9dqCAyBp1Oa_U7Gq_5emRcPrN_Nd48zkOAXuLTkVFa5mXYtbT1ZKxAPdMfgfsQnlQ2J_3T77dV_r_3wZRKH1dkwbWMZBlZn8ml6V4E3hgEaBl9ckVbO9oaGXVYNfc4KI.jpg"&gt;&lt;/p&gt;&lt;p&gt;</w:t>
      </w:r>
      <w:r>
        <w:rPr>
          <w:sz w:val="32"/>
          <w:szCs w:val="32"/>
        </w:rPr>
        <w:t>段落二：从兴趣到专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开始通过录制自己日常生活中的小事，如烹饪、绘画、编程等，以此吸引观众。在这些过程中，他们展现出的都是对自己所热爱的事业的浓厚兴趣，以及对细节处理的一丝不苟。他们可能会重复尝试多次，最终达到完美。而这种付出与期待之间的差距，就是那份让人称赞的话题点——你的耐性令人印象深刻。</w:t>
      </w:r>
      <w:r>
        <w:rPr>
          <w:sz w:val="32"/>
          <w:szCs w:val="32"/>
        </w:rPr>
        <w:t>&lt;/p&gt;&lt;p&gt;&lt;img src="/static-img/qKJtFM1kgjktPnjE1zJb_fGTyArTSyKg2hsc_LiWgZTz5IRzNPUPdH9mxRb22ZDh9dqCAyBp1Oa_U7Gq_5emRcPrN_Nd48zkOAXuLTkVFa5mXYtbT1ZKxAPdMfgfsQnlQ2J_3T77dV_r_3wZRKH1dkwbWMZBlZn8ml6V4E3hgEaBl9ckVbO9oaGXVYNfc4KI.jpg"&gt;&lt;/p&gt;&lt;p&gt;</w:t>
      </w:r>
      <w:r>
        <w:rPr>
          <w:sz w:val="32"/>
          <w:szCs w:val="32"/>
        </w:rPr>
        <w:t>段落三：内容创作者的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能制作出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”的内容创作者来说，他们通常具备强烈的情感投入和对工作细致严谨的态度。此外，他们还懂得如何利用这样的特质吸引观众，因为人们总是喜欢去关注那些能够给予他们启示或乐趣的人物。同时，这种类型的人往往也很善于自我提升，从而不断提高自己的作品质量。</w:t>
      </w:r>
      <w:r>
        <w:rPr>
          <w:sz w:val="32"/>
          <w:szCs w:val="32"/>
        </w:rPr>
        <w:t>&lt;/p&gt;&lt;p&gt;&lt;img src="/static-img/sNf8PIFUwK24lt9QTIqLRvGTyArTSyKg2hsc_LiWgZTz5IRzNPUPdH9mxRb22ZDh9dqCAyBp1Oa_U7Gq_5emRcPrN_Nd48zkOAXuLTkVFa5mXYtbT1ZKxAPdMfgfsQnlQ2J_3T77dV_r_3wZRKH1dkwbWMZBlZn8ml6V4E3hgEaBl9ckVbO9oaGXVYNfc4KI.jpg"&gt;&lt;/p&gt;&lt;p&gt;</w:t>
      </w:r>
      <w:r>
        <w:rPr>
          <w:sz w:val="32"/>
          <w:szCs w:val="32"/>
        </w:rPr>
        <w:t>段落四：社交媒体平台上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抖音、小红书等越来越受欢迎，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”这类内容变得更加容易被发现并分享。然而，这也是带来了新的挑战，比如如何保持持续更新、新颖创新，同时又不要失去原有的特色。一方面需要不断调整策略以适应市场变化；另一方面，也要确保核心价值观念不受影响，以维持粉丝群体对其忠诚度。</w:t>
      </w:r>
      <w:r>
        <w:rPr>
          <w:sz w:val="32"/>
          <w:szCs w:val="32"/>
        </w:rPr>
        <w:t>&lt;/p&gt;&lt;p&gt;&lt;img src="/static-img/c_qZt8Xd8T2QYdWZAt7MsvGTyArTSyKg2hsc_LiWgZTz5IRzNPUPdH9mxRb22ZDh9dqCAyBp1Oa_U7Gq_5emRcPrN_Nd48zkOAXuLTkVFa5mXYtbT1ZKxAPdMfgfsQnlQ2J_3T77dV_r_3wZRKH1dkwbWMZBlZn8ml6V4E3hgEaBl9ckVbO9oaGXVYNfc4KI.jpg"&gt;&lt;/p&gt;&lt;p&gt;</w:t>
      </w:r>
      <w:r>
        <w:rPr>
          <w:sz w:val="32"/>
          <w:szCs w:val="32"/>
        </w:rPr>
        <w:t>段落五：社会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更广泛层面的意义上，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”反映了一种关于勤奋、专注以及长期目标实现能力的问题。这也提醒我们，无论是在个人发展还是社会进步中，都需要更多具有坚韧精神的人士。这是一种积极向上的文化信号，对于年轻一代尤其重要，因为它告诉他们，只要努力，就没有什么事情做不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啊寶寶視頻”的流行，也许只是一时冲动，但它揭示了一个更深层次的问题，即我们为什么会觉得这样的事情值得被记录下来？答案可能在于现代社会快速消费主义背景下的反思，以及人们对于生活品质提升需求的大量增长。当一个人花费大量时间精力去完成某件看似琐碎的事物时，他其实是在为他人展示他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，而这正是人类连接与共鸣所需的一部分内容。如果说“</w:t>
      </w:r>
      <w:r>
        <w:rPr>
          <w:sz w:val="32"/>
          <w:szCs w:val="32"/>
        </w:rPr>
        <w:t>you are what you eat”</w:t>
      </w:r>
      <w:r>
        <w:rPr>
          <w:sz w:val="32"/>
          <w:szCs w:val="32"/>
        </w:rPr>
        <w:t>，那么“</w:t>
      </w:r>
      <w:r>
        <w:rPr>
          <w:sz w:val="32"/>
          <w:szCs w:val="32"/>
        </w:rPr>
        <w:t>you are what you create and shar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76061-</w:t>
      </w:r>
      <w:r>
        <w:rPr>
          <w:sz w:val="32"/>
          <w:szCs w:val="32"/>
        </w:rPr>
        <w:t>逆袭之路从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到网络红人</w:t>
      </w:r>
      <w:r>
        <w:rPr>
          <w:sz w:val="32"/>
          <w:szCs w:val="32"/>
        </w:rPr>
        <w:t>.doc" rel="alternate" download="576061-</w:t>
      </w:r>
      <w:r>
        <w:rPr>
          <w:sz w:val="32"/>
          <w:szCs w:val="32"/>
        </w:rPr>
        <w:t>逆袭之路从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到网络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